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67876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2880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та з метою розгляду звернення КП НМР «ЖКО», зареєстрованого у виконавчому комітеті Нетішинської міської ради 12 грудня  201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оку за № 24/4829-01-11/2019, Нетішинська міська рада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2880 га (кадастровий номер 6810500000:02:006:0247) для будівництва і обслуговування багатоквартирного житлового будин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2880 га (кадастровий номер 6810500000:02:006:0247), яка розташована за адресою: м.Нетішин, вул. Шевченка, 2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7:00Z</dcterms:created>
  <dc:creator>User</dc:creator>
  <dc:description/>
  <cp:keywords/>
  <dc:language>en-US</dc:language>
  <cp:lastModifiedBy>Depviddil</cp:lastModifiedBy>
  <cp:lastPrinted>2017-10-09T08:55:00Z</cp:lastPrinted>
  <dcterms:modified xsi:type="dcterms:W3CDTF">2020-01-22T08:57:00Z</dcterms:modified>
  <cp:revision>2</cp:revision>
  <dc:subject/>
  <dc:title>П Р О Е К Т</dc:title>
</cp:coreProperties>
</file>