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1418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шнюка С.В. щодо надання дозволу на розробку проєкту землеустрою щодо відведення земельної ділянки площею 0,2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Душнюка С.В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Надати дозвіл Душнюку Святославу Вікт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ушнюку С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При розробці проєкту землеустрою щодо відведення земельної ділянки врахувати запроектовану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1-22T13:52:00Z</dcterms:modified>
  <cp:revision>2</cp:revision>
  <dc:subject/>
  <dc:title>ПРОЕКТ</dc:title>
</cp:coreProperties>
</file>