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992547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Душнюка С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авня 2019 року №57/3773 «Про добровільне приєднання до територіальної громади міста обласного значення», та з метою розгляду звернення Душнюка С.В., Нетішинська міська рада  в и р і ш и л а:</w:t>
      </w:r>
    </w:p>
    <w:p>
      <w:pPr>
        <w:pStyle w:val="Normal"/>
        <w:ind w:firstLine="567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Душнюку Святославу Віктор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2500 га, для будівництва і обслуговування житлового будинку, господарських будівель і споруд (присадибна ділянка), яка розташована у Хмельницькій області, Славутському районі, с.Старий Кривин, вул. Я. Мудр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шнюку С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озробці проєкту землеустрою щодо відведення земельної ділянки врахувати запроектовану дорогу, відповідно до Плану зонування території населеного пункту с. Старий Кривин, затвердженого рішенням тридцять восьмої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3 липня 2018 року №4 «Про затвердження Генеральних планів сіл Старий Кривин та Новий Кривин»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я Степанюка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34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0-01-22T12:34:00Z</dcterms:modified>
  <cp:revision>2</cp:revision>
  <dc:subject/>
  <dc:title>ПРОЕКТ</dc:title>
</cp:coreProperties>
</file>