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929202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20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каченка І.С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Ткаченка І.С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каченку Ігорю Святославовичу, який зареєстрований за адресою: …, 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в м. Нетішин, на північ від житлової забудови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7 вересня 2018 року № 44/2943 «Про розгляд звернення Обух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8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20-01-20T12:28:00Z</dcterms:modified>
  <cp:revision>2</cp:revision>
  <dc:subject/>
  <dc:title>ПРОЕКТ</dc:title>
</cp:coreProperties>
</file>