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5630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Мельника Д.С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7, 128 Земельного кодексу України, взявши до уваги лист                                                             АТ «Хмельницькобленерго», зареєстрований у виконавчому комітеті Нетішинської міської ради 08 січня 2020 року за № 22/73-01-09/2020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Мельника Д.С., зареєстрованого у виконавчому комітеті міської ради 09.12.2019 року за № 34/4748-01-13/2019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фізичній особі-підприємцю Мельнику Дмитру Сергійовичу у включенні земельної ділянки комунальної власності, орієнтовною площею 0,0025 га, яка розташована в м.Нетішин, просп. Незалежності, у районі будівлі № 22 б, для будівництва та обслуговування будівель торгівлі, до переліку земельних ділянок, які виставляються для продажу на аукціоні або права на які виставляються для такого продажу, у зв’язку з тим, що зазначена земельна ділянка потрапляє в охоронну зону кабельних ліній електропередачі потужністю 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0:00Z</dcterms:created>
  <dc:creator>User</dc:creator>
  <dc:description/>
  <cp:keywords/>
  <dc:language>en-US</dc:language>
  <cp:lastModifiedBy>Depviddil</cp:lastModifiedBy>
  <cp:lastPrinted>2018-01-22T09:34:00Z</cp:lastPrinted>
  <dcterms:modified xsi:type="dcterms:W3CDTF">2020-01-20T12:30:00Z</dcterms:modified>
  <cp:revision>2</cp:revision>
  <dc:subject/>
  <dc:title>ПРОЕКТ</dc:title>
</cp:coreProperties>
</file>