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6381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типуляка Д.М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Штипуляка Д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Штипуляку Дмитру Михайловича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дачного бу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               м. Нетішин, вул. Солов’євська, урочище Коростяшево, у зв’язку з тим, що місце розташування земельної ділянки суперечить пункту 6.1.44 ДБН Б.2.2-12:2019 Планування та забудова територій, а саме: розміщення нової дачної та садової забудови в межах населених 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7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1-02T07:57:00Z</dcterms:modified>
  <cp:revision>4</cp:revision>
  <dc:subject/>
  <dc:title>ПРОЕКТ</dc:title>
</cp:coreProperties>
</file>