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2913769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__.2020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розгляд звернення Южакової Н.С. та Мельничука С.П. щодо надання дозволу на розробку проєкту землеустрою щодо відведення земельної ділянки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tabs>
          <w:tab w:val="clear" w:pos="708"/>
          <w:tab w:val="left" w:pos="4140" w:leader="none"/>
        </w:tabs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, рішення п’ятдесят сьомої (позачергової) сесії Нетішинської міської ради від 31 травня 2019 №57/3773 «Про добровільне приєднання до територіальної громади міста обласного значення», враховуючи пропозиції  комісії міської ради з питань земельних відносин та охорони навколишнього природного середовища, та  з  метою  розгляду  звернення  Южакової Н.С. та Мельничука С.П., Нетішинська   міська  рада 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мовити Южаковії Ніні Степанівні, яка зареєстрована за адресою: …, та Мельничуку Сергію Петровичу який зареєстрований за адресою: …, у наданні дозволу на розробку проєкту землеустрою щодо відведення земельної ділянки для передачі її у власність, орієнтовною площею 0,1500 га, для будівництва та обслуговування житлового будинку, господарських будівель і споруд (присадибна ділянка), яка розташована у Хмельницькій області, Славутському районі, с.Старий Кривин, на вул. Перемоги,  у зв’язку з тим, що місце розташування земельної ділянки не відповідає містобудівній документації  «Генеральний план села Старий Кривин Славутського району Хмельницької області», затвердженій рішенням тридцять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ьмої сесії Старокривинської сіль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13 липня                 2018 року № 4, а саме: зазначена земельна ділянка потрапляє до зони Г-1 громадської забудова. Відведення земельних ділянок для будівництва та обслуговування житлового будинку, господарських будівель і споруд (присадибна ділянка) у зазначеній зоні не передбачено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46:00Z</dcterms:created>
  <dc:creator>User</dc:creator>
  <dc:description/>
  <cp:keywords/>
  <dc:language>en-US</dc:language>
  <cp:lastModifiedBy>Depviddil</cp:lastModifiedBy>
  <cp:lastPrinted>2019-07-30T15:03:00Z</cp:lastPrinted>
  <dcterms:modified xsi:type="dcterms:W3CDTF">2020-01-22T08:46:00Z</dcterms:modified>
  <cp:revision>2</cp:revision>
  <dc:subject/>
  <dc:title>ПРОЕКТ</dc:title>
</cp:coreProperties>
</file>