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rPr>
      </w:pPr>
      <w:r>
        <w:rPr>
          <w:rFonts w:cs="Times New Roman" w:ascii="Times New Roman" w:hAnsi="Times New Roman"/>
          <w:b/>
        </w:rPr>
        <w:t>ПРОЕКТ</w:t>
      </w:r>
    </w:p>
    <w:p>
      <w:pPr>
        <w:pStyle w:val="Style15"/>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5122422" r:id="rId2"/>
        </w:object>
      </w:r>
      <w:r>
        <w:rPr>
          <w:rFonts w:cs="Times New Roman" w:ascii="Times New Roman" w:hAnsi="Times New Roman"/>
          <w:b/>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27.01.2015</w:t>
        <w:tab/>
        <w:tab/>
        <w:tab/>
        <w:tab/>
        <w:tab/>
        <w:t>Нетішин</w:t>
        <w:tab/>
        <w:tab/>
        <w:tab/>
        <w:tab/>
        <w:t>№ 68/______</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4808" w:hanging="0"/>
        <w:jc w:val="both"/>
        <w:rPr/>
      </w:pPr>
      <w:r>
        <w:rPr>
          <w:rFonts w:cs="Times New Roman" w:ascii="Times New Roman" w:hAnsi="Times New Roman"/>
          <w:sz w:val="26"/>
          <w:szCs w:val="26"/>
          <w:lang w:val="uk-UA"/>
        </w:rPr>
        <w:t>Про Методику розрахунку орендної плати за комунальне майно територіальної громади міста Нетішина та пропорції її розподі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bookmarkStart w:id="0" w:name="_GoBack"/>
      <w:bookmarkStart w:id="1" w:name="_GoBack"/>
      <w:bookmarkEnd w:id="1"/>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пункту 3 частини 4 статті 42 Закону України «Про місцеве самоврядування в Україні», частини 2 статті 19 Закону України «Про оренду державного та комунального майна», міська рада    в и р і ш и л а:</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Методику розрахунку орендної плати за комунальне майно територіальної громади міста Нетішина та пропорції її розподілу у новій редакції згідно з додатк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Визнати такими, що втратили чинність:</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1.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іста Нетішина та пропорції її розподілу»;</w:t>
      </w:r>
    </w:p>
    <w:p>
      <w:pPr>
        <w:pStyle w:val="Normal"/>
        <w:spacing w:lineRule="auto" w:line="240" w:before="0" w:after="0"/>
        <w:ind w:firstLine="851"/>
        <w:jc w:val="both"/>
        <w:rPr/>
      </w:pPr>
      <w:r>
        <w:rPr>
          <w:rFonts w:cs="Times New Roman" w:ascii="Times New Roman" w:hAnsi="Times New Roman"/>
          <w:sz w:val="26"/>
          <w:szCs w:val="26"/>
          <w:lang w:val="uk-UA"/>
        </w:rPr>
        <w:t>2.2.рішення двадцять дев’ятої (позачергової) сесії Нетішинської міської ради VI скликання від 20 червня 2012 року № 29/576 «Про внесення змін до 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іста Нетішина та пропорції її розподілу»;</w:t>
      </w:r>
    </w:p>
    <w:p>
      <w:pPr>
        <w:pStyle w:val="Normal"/>
        <w:spacing w:lineRule="auto" w:line="240" w:before="0" w:after="0"/>
        <w:ind w:firstLine="851"/>
        <w:jc w:val="both"/>
        <w:rPr/>
      </w:pPr>
      <w:r>
        <w:rPr>
          <w:rFonts w:cs="Times New Roman" w:ascii="Times New Roman" w:hAnsi="Times New Roman"/>
          <w:sz w:val="26"/>
          <w:szCs w:val="26"/>
          <w:lang w:val="uk-UA"/>
        </w:rPr>
        <w:t>2.3.рішення тридцятої сесії Нетішинської міської ради VI скликання від          10 липня 2012 року № 30/590 «Про внесення змін до 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іста Нетішина та пропорції її розподілу».</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4.рішення тридцятої четвертої сесії Нетішинської міської ради VI скликання від 28 листопада 2012 року № 34/710 «Про внесення змін до 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іста Нетішина та пропорції її розподіл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5.рішення шістдесят першої сесії Нетішинської міської ради VI скликання від 26 червня 2014 року № 61/1384 «Про внесення змін до 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іста Нетішина та пропорції її розподі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Рішення набирає чинності з дня його оприлюднення у газеті територіальної громади міста «Нетішинський віс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рішенням шістдесят восьмої</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ди </w:t>
      </w:r>
      <w:r>
        <w:rPr>
          <w:rFonts w:cs="Times New Roman" w:ascii="Times New Roman" w:hAnsi="Times New Roman"/>
          <w:sz w:val="26"/>
          <w:szCs w:val="26"/>
          <w:lang w:val="en-US"/>
        </w:rPr>
        <w:t>V</w:t>
      </w:r>
      <w:r>
        <w:rPr>
          <w:rFonts w:cs="Times New Roman" w:ascii="Times New Roman" w:hAnsi="Times New Roman"/>
          <w:sz w:val="26"/>
          <w:szCs w:val="26"/>
          <w:lang w:val="uk-UA"/>
        </w:rPr>
        <w:t>І скликання</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27.01.2015 № 68/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ОДИК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озрахунку орендної плати за комунальне майно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територіальної громади міста Нетішина та пропорції її розподі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Методику розроблено з метою створення єдиного організаційно-економічного механізму справляння плати за оренду цілісного майнового комплексу комунального підприємства, організації, їх структурних підрозділів та окремого індивідуально визначеного майна підприємства, організації, а також майна, що не ввійшло до статутного фонду господарського товариства, створеного у процесі приватизації (корпоратиз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Розмір орендної плати встановлюється договором оренди між орендодавцем та орендаре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разі коли орендодавцем нерухомого майна (будинку, споруди, приміщення) є комунальне підприємство, установа, організація, розмір орендної плати погоджується з Фондом комунального майна міста Нетішин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До плати за оренду індивідуально визначеного майна не включаються витрати на утримання орендованого майна, плата за землю та плата за послуги, які відповідно до укладених угод зобов'язуються надавати орендарю комунальне підприємство, організація, установа, господарське товариство, на балансі яких перебуває це майн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рахунок орендної плати за базовий місяць затверджується орендодавце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Розмір річної орендної плати за цілісні майнові комплекси державних підприємств визначається за формулою:</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lang w:val="uk-UA"/>
        </w:rPr>
        <w:drawing>
          <wp:inline distT="0" distB="0" distL="0" distR="0">
            <wp:extent cx="190627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40" r="-19" b="-40"/>
                    <a:stretch>
                      <a:fillRect/>
                    </a:stretch>
                  </pic:blipFill>
                  <pic:spPr bwMode="auto">
                    <a:xfrm>
                      <a:off x="0" y="0"/>
                      <a:ext cx="1906270" cy="803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е Опл - розмір річної орендної плати, грн.; Воз - вартість основних засобів за незалежною оцінкою на час оцінки об'єкта оренди, гривень; 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 державних підприємств, визначена згідно з додатком 1.</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У разі оренди нерухомого майна (крім оренди нерухомого майна фізичними та юридичними особами, зазначеними у пункті 8 цієї Методики) розмір річної орендної плати визначається за формул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lang w:val="uk-UA"/>
        </w:rPr>
        <w:drawing>
          <wp:inline distT="0" distB="0" distL="0" distR="0">
            <wp:extent cx="116586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0" r="-31" b="-40"/>
                    <a:stretch>
                      <a:fillRect/>
                    </a:stretch>
                  </pic:blipFill>
                  <pic:spPr bwMode="auto">
                    <a:xfrm>
                      <a:off x="0" y="0"/>
                      <a:ext cx="1165860" cy="6908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е Вп - вартість орендованого майна, визначена шляхом проведення незалежної </w:t>
      </w:r>
      <w:r>
        <w:rPr>
          <w:rFonts w:cs="Times New Roman" w:ascii="Times New Roman" w:hAnsi="Times New Roman"/>
          <w:spacing w:val="-4"/>
          <w:sz w:val="26"/>
          <w:szCs w:val="26"/>
          <w:lang w:val="uk-UA"/>
        </w:rPr>
        <w:t>або стандартизованої оцінки), грн.; Сор - орендна ставка, визначена згідно з додатком 2.</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Експертна оцінка вартості об'єкта оренди повинна враховувати його місцезнаходження і забезпеченість  інженерними мережами. Результати експертної оцінки є чинними протягом 6 місяців від дня її провед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п = Вб : Пб х Пп,</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е Вп - вартість орендованого приміщення, яке є частиною будівлі (споруди), грн.; Вб - вартість будівлі (споруди) в цілому (без вартості підвальних приміщень, якщо вони не експлуатуються орендарем), визначена експертним шляхом, грн.; Пп - площа орендованого приміщення, кв.м; Пб - площа будівлі (споруди) в цілому (без площі підвальних приміщень, якщо вони не експлуатуються орендарем), кв.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Розмір річної орендної плати за оренду нерухомого майна бюджетними організаціями, які утримуються за рахунок державного бюджету міста,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екламного та еротичного характе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 яких понад 50 відсотків загального обсягу випуску становлять матеріали зарубіжних засобів масової інформ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lang w:val="uk-UA"/>
        </w:rPr>
        <w:drawing>
          <wp:inline distT="0" distB="0" distL="0" distR="0">
            <wp:extent cx="184848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2" r="-19" b="-102"/>
                    <a:stretch>
                      <a:fillRect/>
                    </a:stretch>
                  </pic:blipFill>
                  <pic:spPr bwMode="auto">
                    <a:xfrm>
                      <a:off x="0" y="0"/>
                      <a:ext cx="1848485" cy="3505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е Опл - розмір річної орендної плати, визначений за цією Методикою, гривень; Ід.о. - індекс інфляції за період з дати проведення незалежної або стандартизованої оцінки до базового місяця розрахунку орендної плати; Ім - індекс інфляції за базовий місяць розрахунку орендної пла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Терміни внесення орендної плати визначаються у договор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У разі коли орендодавцем майна є Фонд комунального майна міста Нетішина, орендна плата спрямовується орендаре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1.за цілісні майнові комплекси комунальних підприємств – 100 відсотків до бюджету міст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2.за нерухоме майно комунальних підприємств, організацій - 70 відсотків орендної плати до бюджету міста, 30 відсотків комунальному підприємству, організації, на балансі яких перебуває це майн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У разі коли орендодавцем майна є комунальне підприємство, організація орендна плата спрямовується орендодавце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1.за цілісний майновий комплекс комунального підприємства 100 відсотків до бюджету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2.за нерухоме майно комунальних підприємств, організацій - 70 відсотків орендної плати до бюджету міста, 30 відсотків комунальному підприємству, організації, на балансі яких перебуває це майн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7.У разі оренди майна бюджетних установ орендна плата спрямовується 100 відсотків установі, організ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Комунальні підприємства зобов’язанні перераховувати орендну плату в частині, що належить бюджету міста протягом 25 календарних днів, що настають за останнім календарним днем звітного місяц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9.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0.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бюджету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4.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Контроль за перерахуванням зазначеної різниці до бюджету міста здійснюється орендодавце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788" w:hanging="0"/>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spacing w:lineRule="auto" w:line="240" w:before="0" w:after="0"/>
        <w:ind w:left="7788" w:hanging="0"/>
        <w:rPr>
          <w:rFonts w:ascii="Times New Roman" w:hAnsi="Times New Roman" w:cs="Times New Roman"/>
          <w:sz w:val="26"/>
          <w:szCs w:val="26"/>
          <w:lang w:val="uk-UA"/>
        </w:rPr>
      </w:pPr>
      <w:r>
        <w:rPr>
          <w:rFonts w:cs="Times New Roman" w:ascii="Times New Roman" w:hAnsi="Times New Roman"/>
          <w:sz w:val="26"/>
          <w:szCs w:val="26"/>
          <w:lang w:val="uk-UA"/>
        </w:rPr>
        <w:t>до Методи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РЕНДНІ СТАВК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 використання цілісних майнових комплексів комунальних підприємств</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йменув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ендн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тавка, відсотк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ілісні майнові комплекси державних підприєм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тютюнової промисловості, лікеро-горілчаної та виноробної промисловості, радгоспів заводів (що виробляють виноробну продукці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з виробництва електричного та електронного устатку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ші об'єк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78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2 </w:t>
      </w:r>
    </w:p>
    <w:p>
      <w:pPr>
        <w:pStyle w:val="Normal"/>
        <w:spacing w:lineRule="auto" w:line="240" w:before="0" w:after="0"/>
        <w:ind w:left="778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 Методик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РЕНДНІ СТАВК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 використання нерухомого комунального майна</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8101"/>
        <w:gridCol w:w="1753"/>
      </w:tblGrid>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ристання орендарем нерухомого майна з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7" w:hanging="0"/>
              <w:jc w:val="center"/>
              <w:rPr/>
            </w:pPr>
            <w:r>
              <w:rPr>
                <w:rFonts w:cs="Times New Roman" w:ascii="Times New Roman" w:hAnsi="Times New Roman"/>
                <w:sz w:val="26"/>
                <w:szCs w:val="26"/>
                <w:lang w:val="uk-UA"/>
              </w:rPr>
              <w:t>Орендна став-ка, відсотків</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Розміщення казино, інших гральних закладів, гральних автоматів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Розміщення пунктів продажу лотерейних білетів, пунктів обміну валют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фінансових установ, ломбардів, бірж, брокерських, дилерських, маклерських, рієлторських контор (агентств нерухомості), банкома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есторанів з нічним режимом робо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ювелірних виробів, виробів з дорогоцінних металів та дорогоцінного каміння, антикваріату, збро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робників рекл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лонів краси, саун, турецьких лазень, соляріїв, кабінетів масажу, тренажерних зал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автомобіл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овнішньої реклами на будівлях і споруда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Організація концертів та іншої видовищно-розважальної діяльності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Розміщення суб'єктів господарювання, що провадять туроператорську та турагентську діяльність, готелі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Розміщення суб'єктів господарювання, що провадять діяльність з ремонту об'єктів нерухом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лірингових устано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майстерень, що здійснюють технічне обслуговування та ремонт автомобіл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майстерень з ремонту ювелірних вироб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есторан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иватних закладів охорони здоров'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діють на основі приватної власності і провадять господарську діяльність з медичної практи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озміщення торговельних об'єктів з продажу окулярів, лінз, скеле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провадять діяльність у сфері права, бухгалтерського обліку та оподатк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едакцій засобів масової інформ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екламного та еротичного характе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их, де понад 50 відсотків загального обсягу випуску становлять матеріали іноземних засобів масової інформ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рамниць-складів, магазинів-скла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урбаз, мотелів, кемпінгів, літніх будиноч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орговельних об'єктів з продаж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епродовольчих това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омислових товарів, що були у використа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втотова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ео- та аудіо продук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фісн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нте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Розміщення фізкультурно-спортивних закладів, діяльність яких спрямована на організацію та проведення занять різними видами спорт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надають послуги, пов'язані з переказом гроше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бірж, що мають статус неприбуткових організаці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афе, барів, закусочних, буфетів, кафетеріїв, що здійснюють продаж товарів підакцизної груп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етеринарних лікарень (клінік), лабораторій ветеринарної медици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провадять діяльність з організації шлюбних знайомств та весіл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провадять діяльність з вирощування квітів, гриб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кладі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кладів ресторанного господарства з постачання страв, приготовлених централізовано для споживання в інших місцях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надають послуги з утримання домашніх твари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3.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тоянок для автомобілі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мп'ютерних клубів та інтернет-кафе</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етеринарних апте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ибних господарст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иватних навчальних закла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шкіл, курсів з навчання водіїв автомобіл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книг, газет і журналів, виданих іноземними мов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здійснюють проектні, проектно-вишукувальні, проектно-конструкторські робо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давництв друкованих засобів масової інформації та видавничої продукції, що друкуються іноземними мов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едакцій засобів масової інформації, крім зазначених у пункті 10 Методики та пункті 8 цього додат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5.Проведення виставок без здійснення торгівлі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6.Розміщення торговельних автоматів, що відпускають продовольчі товар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7.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афе, барів, закусочних, кафетеріїв, які не здійснюють продаж товарів підакцизної груп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птек, що реалізують готові лі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продовольчи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варів, крім товарів підакцизної груп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8.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ортопедичних вироб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серокопіювальної техніки для надання населенню послуг із ксерокопіювання докумен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б’єктів з продажу канцелярських товарів, надання населенню послуг із ксерокопіювання документів у центрі надання адміністративних по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9.Проведення виставок образотворчої та книжкової продукції, виробленої в Україн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їдалень, буфетів, які не здійснюють продаж товарів підакцизної груп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фірмових магазинів вітчизняних промислових підприємств-товаровиробників, крім тих, що виробляють товари підакцизної груп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б'єктів поштового зв'язку на площі, що використовується для надання послуг поштового зв'яз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надають послуги з перевезення та доставки (вручення) поштових відправл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ержавних закладів охорони здоров'я, що частково фінансуються з державного бюджету, та закладів охорони здоров'я, що фінансуються з місцевого бюдже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здоровчих закладів для дітей та молод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наторно-курортних закладів для діте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ержавних навчальних закладів, що частково фінансуються з державного бюджету, та навчальних закладів, що фінансуються з місцевого бюдже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книг, газет і журналів, виданих українською мов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ділень банків на площі, що використовується для здійснення платежів за житлово-комунальні послуги</w:t>
            </w:r>
          </w:p>
          <w:p>
            <w:pPr>
              <w:pStyle w:val="Normal"/>
              <w:spacing w:lineRule="auto" w:line="240" w:before="0" w:after="0"/>
              <w:jc w:val="both"/>
              <w:rPr/>
            </w:pPr>
            <w:r>
              <w:rPr>
                <w:rFonts w:cs="Times New Roman" w:ascii="Times New Roman" w:hAnsi="Times New Roman"/>
                <w:sz w:val="26"/>
                <w:szCs w:val="26"/>
                <w:lang w:val="uk-UA"/>
              </w:rPr>
              <w:t>- суб`єктів господарювання, що здійснюють побутове обслуговування населе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їдалень, буфетів, які не здійснюють продаж товарів підакцизної групи, у навчальних закладах та військових частин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ромадських вбирал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амер схов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давництв друкованих засобів масової інформації та видавничої продукції, що видаються українською мовою</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3.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птек на площі, що використовується для виготовлення ліків за рецепт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уб'єктів господарювання, що надають ритуальні послуг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майстерень художників, скульпторів, народних майстрів площею менш як 50 кв. мет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pacing w:val="-4"/>
                <w:sz w:val="26"/>
                <w:szCs w:val="26"/>
                <w:lang w:val="uk-UA"/>
              </w:rPr>
              <w:t>органів місцевого самоврядування та їх добровільних об’єднань (крім асоціацій органів місцевого самоврядування із всеукраїнським статус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ауково-дослідних установ, крім бюджетни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птек, які обслуговують пільгові категорії насел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ацій, що надають послуги з нагляду за особами з фізичними чи розумовими вад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бібліотек, архівів, музеї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итячих молочних кухо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орговельних об'єктів з продажу продовольчих товарів для пільгових категорій громадя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Розміщ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ержавних та комунальних позашкільних навчальних закладів (крім оздоровчих закладів для дітей та молоді) та дошкільних навчальних закла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6.Розміщення транспортних підприємств з:</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везення пасажи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везення вантажі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7.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е більш як 50 кв. мет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онад 50 кв. метрі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8.Розміщення громадських організацій інвалідів на площі, що не використовується для провадження підприємницької діяльності і станови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 більш як 100 кв. мет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над 100 кв. метрі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8-1.Розміщення суб'єктів господарювання, що виготовляють рухомий склад міського електротранспорт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8-2.Розміщення наукового парку, його засновників, партнерів наукового парку, що реалізують проекти наукового пар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8-3.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9.Інше використання нерухомого майн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lang w:val="uk-UA"/>
        </w:rPr>
        <w:t>Примітка.</w:t>
      </w:r>
      <w:r>
        <w:rPr>
          <w:rFonts w:cs="Times New Roman" w:ascii="Times New Roman" w:hAnsi="Times New Roman"/>
          <w:sz w:val="26"/>
          <w:szCs w:val="26"/>
          <w:lang w:val="uk-UA"/>
        </w:rPr>
        <w:t xml:space="preserve">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Calibri" w:hAnsi="Calibri" w:eastAsia="Calibri" w:cs="Calibri"/>
      <w:sz w:val="26"/>
      <w:szCs w:val="26"/>
      <w:lang w:val="uk-UA" w:bidi="ar-SA"/>
    </w:rPr>
  </w:style>
  <w:style w:type="paragraph" w:styleId="Heading">
    <w:name w:val="Heading"/>
    <w:basedOn w:val="Normal"/>
    <w:next w:val="TextBody"/>
    <w:qFormat/>
    <w:pPr>
      <w:spacing w:lineRule="auto" w:line="240" w:before="0" w:after="0"/>
      <w:ind w:firstLine="720"/>
      <w:jc w:val="center"/>
    </w:pPr>
    <w:rPr>
      <w:rFonts w:eastAsia="Calibri"/>
      <w:sz w:val="26"/>
      <w:szCs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cs="Calibri"/>
      <w:sz w:val="26"/>
      <w:szCs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17:00Z</dcterms:created>
  <dc:creator>User</dc:creator>
  <dc:description/>
  <cp:keywords/>
  <dc:language>en-US</dc:language>
  <cp:lastModifiedBy>User</cp:lastModifiedBy>
  <cp:lastPrinted>2015-01-17T09:34:00Z</cp:lastPrinted>
  <dcterms:modified xsi:type="dcterms:W3CDTF">2015-01-17T07:39:00Z</dcterms:modified>
  <cp:revision>7</cp:revision>
  <dc:subject/>
  <dc:title/>
</cp:coreProperties>
</file>