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80680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>№ 68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368" w:hanging="0"/>
        <w:jc w:val="both"/>
        <w:rPr/>
      </w:pPr>
      <w:r>
        <w:rPr/>
        <w:t xml:space="preserve">Про визнання такими, що втратили чинність деяких рішень Нетішинської міської 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статі 25, пункту 3 частини 4 статті 42 Закону України «Про місцеве самоврядування в Україні»,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 xml:space="preserve">- рішення тридц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10 липня 2012 року № 30/592 «Про положення про порядок справляння податку на нерухоме майно, відмінне від земельної ділянки»;</w:t>
      </w:r>
    </w:p>
    <w:p>
      <w:pPr>
        <w:pStyle w:val="Normal"/>
        <w:ind w:firstLine="708"/>
        <w:jc w:val="both"/>
        <w:rPr/>
      </w:pPr>
      <w:r>
        <w:rPr/>
        <w:t xml:space="preserve">- рішення п’ятдесят вось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3.05.2014 року № 58/1333 «Про внесення змін до рішення тридц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10 липня 2012 року № 30/592 «Про положення про порядок справляння податку на нерухоме майно, відмінне від земельної діля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5:00Z</dcterms:created>
  <dc:creator>q</dc:creator>
  <dc:description/>
  <cp:keywords/>
  <dc:language>en-US</dc:language>
  <cp:lastModifiedBy>User</cp:lastModifiedBy>
  <cp:lastPrinted>2015-01-19T15:42:00Z</cp:lastPrinted>
  <dcterms:modified xsi:type="dcterms:W3CDTF">2015-01-19T13:43:00Z</dcterms:modified>
  <cp:revision>2</cp:revision>
  <dc:subject/>
  <dc:title>Про визнання таким, що </dc:title>
</cp:coreProperties>
</file>