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516373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1.2015</w:t>
        <w:tab/>
        <w:tab/>
        <w:tab/>
        <w:tab/>
        <w:tab/>
        <w:t>Нетішин</w:t>
        <w:tab/>
        <w:tab/>
        <w:tab/>
        <w:tab/>
        <w:t>№ 68/_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6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тридцять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7.02.2013 року № 38/839 «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, статті 54 Закону України «Про місцеве самоврядування в Україні», наказу Міністерства соціальної політики України від 26 листопада 2012 року № 741 «Про затвердження Методичних рекомендацій з розроблення положень про структурні підрозділи соціального захисту населення місцевих державних адміністрацій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Внести до рішення тридцять восьмої сесії Нетішинської міської ради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7 лютого 2013 року № 38/839 «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»,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2 до рішення «Структура та загальна чисельність управління соціального захисту населення виконавчого комітету Нетішинської міської ради» викласти у новій редакції, що додає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Визнати таким, що втратив чинність, додаток 2 до рішення тридцять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від 27 лютого 2013 року № 38/839 у редакції рішення п’ятдесят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 28 лютого 2014 року № 55/1239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firstLine="507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2 </w:t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тридцять восьмої сесії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27.02.2013 № 38/839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у редакції рішення шістдесят восьмої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27.01.2015 № 68/_____)</w:t>
      </w:r>
    </w:p>
    <w:p>
      <w:pPr>
        <w:pStyle w:val="Normal"/>
        <w:ind w:firstLine="514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4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труктура та загальна чисельність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Апарат управління соціального захисту населення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34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атні одиниці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етішинський територіальний  центр соціального обслугов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(надання соціальних послуг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17,5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атних одиниць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етішинський центр соціальної реабілітації дітей-інваліді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штатних одиниц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8,25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4:00Z</dcterms:created>
  <dc:creator>Kosyak</dc:creator>
  <dc:description/>
  <cp:keywords/>
  <dc:language>en-US</dc:language>
  <cp:lastModifiedBy>User</cp:lastModifiedBy>
  <cp:lastPrinted>2015-01-21T15:39:00Z</cp:lastPrinted>
  <dcterms:modified xsi:type="dcterms:W3CDTF">2015-01-21T13:40:00Z</dcterms:modified>
  <cp:revision>9</cp:revision>
  <dc:subject/>
  <dc:title>ЗАТВЕРДЖЕНО</dc:title>
</cp:coreProperties>
</file>