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333349" r:id="rId2"/>
        </w:object>
      </w:r>
      <w:r>
        <w:rPr>
          <w:b/>
          <w:szCs w:val="26"/>
        </w:rPr>
        <w:t>ПРОЕКТ</w:t>
      </w:r>
    </w:p>
    <w:p>
      <w:pPr>
        <w:pStyle w:val="Style18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20" w:hanging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 внесення змін до рішення десятої сесії Нетішинської міської ради VІ скликання від 17.05.2011 року № 10/198 «Про п</w:t>
      </w:r>
      <w:r>
        <w:rPr>
          <w:color w:val="000000"/>
          <w:sz w:val="26"/>
          <w:szCs w:val="26"/>
        </w:rPr>
        <w:t>рограму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22 частини 1 статті 26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           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Унести до рішення десятої сесії Нетішинської міської ради VІ скликання від 17.05.2011 року № 10/198 «Про п</w:t>
      </w:r>
      <w:r>
        <w:rPr>
          <w:color w:val="000000"/>
          <w:sz w:val="26"/>
          <w:szCs w:val="26"/>
        </w:rPr>
        <w:t>рограму 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</w:t>
      </w:r>
      <w:r>
        <w:rPr>
          <w:sz w:val="26"/>
          <w:szCs w:val="26"/>
        </w:rPr>
        <w:t>» такі змін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 згідно з додатком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Фінансовому управлінню виконавчого комітету міської ради (Кравчук В.Ф.) при внесенні змін до бюджету міста на 2015 рік  передбачити кошти на виконання заходів програ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Управлінню з питань цивільного захисту населення виконавчого комітету міської ради щорічно інформувати міську раду про виконання цієї програм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бюджету, фінансів, податкової та тарифної політик  (Антощук В.С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десятої сесії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VІ скликання 17.05.2011 № 10/198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у редакції рішення шістдесят восьмої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рад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VІ скликання 27.01.2015 № 68/________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 Програми </w:t>
      </w:r>
      <w:r>
        <w:rPr>
          <w:b/>
          <w:color w:val="000000"/>
          <w:sz w:val="26"/>
          <w:szCs w:val="26"/>
        </w:rPr>
        <w:t>створення,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-2015 роки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58"/>
        <w:gridCol w:w="2268"/>
        <w:gridCol w:w="70"/>
        <w:gridCol w:w="1004"/>
        <w:gridCol w:w="1005"/>
        <w:gridCol w:w="1004"/>
        <w:gridCol w:w="1005"/>
        <w:gridCol w:w="1005"/>
      </w:tblGrid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ий комітет Нетішинської міської ради (Управління з питань цивільного захисту населення виконавчого комітету Нетішинської міської ради).</w:t>
            </w:r>
          </w:p>
        </w:tc>
      </w:tr>
      <w:tr>
        <w:trPr>
          <w:trHeight w:val="71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 КМУ від 29.03.2001 № 308, "Про порядок створення і використання місцевого матеріального резерву для ліквідації надзвичайних ситуацій техногенного і природного характеру та їх наслідків"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а КМУ від 25.10.2002 № 1591 </w:t>
            </w:r>
            <w:r>
              <w:rPr>
                <w:bCs/>
                <w:sz w:val="26"/>
                <w:szCs w:val="26"/>
              </w:rPr>
              <w:t xml:space="preserve">Про внесення зміни до Порядку створення і використання матеріальних резервів для запобігання, ліквідації надзвичайних ситуацій техногенного і природного характеру та їх наслідків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порядження голови Хмельницької обласної державної адміністрації від 25.12.2001р.,№ 459/2001-р "Про внесення змін до порядку створення і використання матеріальних резервів для запобігання ліквідації надзвичайних ситуацій техногенного і природного характеру та їх наслідків"</w:t>
            </w:r>
          </w:p>
        </w:tc>
      </w:tr>
      <w:tr>
        <w:trPr>
          <w:trHeight w:val="4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іння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56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іврозробники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5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ники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1-2015 роки</w:t>
            </w:r>
          </w:p>
        </w:tc>
      </w:tr>
      <w:tr>
        <w:trPr>
          <w:trHeight w:val="6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ля довгострокових програм)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</w:tr>
      <w:tr>
        <w:trPr>
          <w:trHeight w:val="2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82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4033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значення проблеми, на розв'язання якої спрямована Програ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ізація програми забезпечити здійснення комплексу організаційних та практичних заходів, спрямованих на ефективне впровадження державної політики у сфері захисту населення і території міста від надзвичайних ситуацій техногенного та природного характеру, постійну готовність органів управління, сил та засобів цивільної оборони міста до проведення невідкладних заходів у роботі, пов’язаних із запобіганням і ліквідацією надзвичайних ситуацій та їх наслідків, наданням термінової  допомоги постраждалому населенню, що дозвол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оєчасно поновити матеріальні засоби місцевого резерву відповідно до затвердженої номенклатур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ідвищити ефективність реагування на можливі надзвичайні ситуації техногенного та природного характеру на території мі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Визначення мети програм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 визначення комплексу організаційних та практичних заходів щодо забезпечення реалізації державної політики у сфері захисту населення і території від надзвичайних ситуацій техногенного та природного характеру, вжиття ефективних заходів захисту населення і території міста від наслідків надзвичайних ситуацій шляхом завчасного створення, накопичення, поновлення та утримання місцевого резерву матеріально-технічних засобів (далі - резерву) для запобігання і ліквідації надзвичайних ситуацій та їх наслідків, надання термінової допомоги постраждалому населенн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ягнення зазначеної мети передбачається вирішення таких основних завдан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изначення підприємств, організацій та установ, місць розміщення резерв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изначення номенклатури, норм накопичення, джерел фінансування, порядку створення, використання та завчасного поновлення резер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безпечення постійної готовності органів управління та сил Цивільної оборони міста до застосування резерву для проведення невідкладних заходів і робіт, пов’язаних із запобіганням і ліквідацією надзвичайних ситуацій та їх наслідків, наданням термінової допомоги постраждалому населенн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 джерел фінансування, строки та етапи викон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ізацію програми планується здійснити у два етап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ершому етапі передбачається визначення підприємств, організацій та установ міста, місць розміщення, номенклатури та обсягів матеріально-технічних засобів резерву, порядку та джерел фінансування та їх створення, накопичення, утримання, зберігання та завчасне поновле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ругому етапі передбачаєть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копичення згідно номенклатури та обсягів необхідної кількості матеріально-технічних засобів резерв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ізація управління та контролю за створенням, накопиченням, використанням, завчасним поновленням, утриманням та зберіганням матеріально-технічних засобів резер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івля та постачання матеріально-технічних засобів для створення, накопичення та поновлення місцевого резерву здійснюється за рішенням виконавчого комітету міської ради на тендерній основі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атеріально-технічні засоби місцевого матеріального резерву зберігатимуться на складах тих підприємств, з якими будуть укладені договори на їх постач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ідпуск матеріальних цінностей з місцевого резерву здійснюється за рішенням міського голови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ермін дії програми 2011-2015 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Ресурсне забезпечення програми тис.гр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74"/>
        <w:gridCol w:w="1080"/>
        <w:gridCol w:w="1080"/>
        <w:gridCol w:w="1080"/>
        <w:gridCol w:w="1080"/>
        <w:gridCol w:w="1080"/>
      </w:tblGrid>
      <w:tr>
        <w:trPr>
          <w:trHeight w:val="51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ела фінансуванн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</w:tr>
      <w:tr>
        <w:trPr>
          <w:trHeight w:val="23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682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  <w:r>
              <w:rPr>
                <w:rFonts w:eastAsia="Calibri"/>
                <w:b/>
                <w:sz w:val="26"/>
                <w:szCs w:val="26"/>
                <w:lang w:val="en-US"/>
              </w:rPr>
              <w:t>54</w:t>
            </w:r>
            <w:r>
              <w:rPr>
                <w:rFonts w:eastAsia="Calibri"/>
                <w:b/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  <w:t>340332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Перелік завдань і заходів програми та результативні показники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лік завдань і заходів програми викладені в додатку 1 до прогр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ями діяльності та заходи програми, номенклатура викладені в додатках до прогр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ординація та контроль за виконанням програми покладається на управління з питань цивільного захисту населення виконавчого комітету Нетішинської міської рад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27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2880" w:hanging="10"/>
        <w:jc w:val="right"/>
        <w:rPr/>
      </w:pPr>
      <w:r>
        <w:rPr>
          <w:b/>
          <w:color w:val="000000"/>
          <w:sz w:val="26"/>
          <w:szCs w:val="26"/>
        </w:rPr>
        <w:t>Додаток 1 до програм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Напрямки діяльності та заходи програми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8"/>
        <w:gridCol w:w="2880"/>
        <w:gridCol w:w="896"/>
        <w:gridCol w:w="1987"/>
        <w:gridCol w:w="1148"/>
        <w:gridCol w:w="856"/>
        <w:gridCol w:w="857"/>
        <w:gridCol w:w="856"/>
        <w:gridCol w:w="857"/>
        <w:gridCol w:w="857"/>
        <w:gridCol w:w="1974"/>
      </w:tblGrid>
      <w:tr>
        <w:trPr>
          <w:trHeight w:val="2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№</w:t>
            </w:r>
          </w:p>
          <w:p>
            <w:pPr>
              <w:pStyle w:val="Normal"/>
              <w:ind w:left="-98" w:right="-118" w:hanging="10"/>
              <w:jc w:val="center"/>
              <w:rPr>
                <w:rFonts w:eastAsia="Calibri"/>
                <w:spacing w:val="-20"/>
              </w:rPr>
            </w:pPr>
            <w:r>
              <w:rPr>
                <w:spacing w:val="-20"/>
              </w:rPr>
              <w:t>з/п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Назва напря-му (пріори-</w:t>
            </w:r>
            <w:r>
              <w:rPr>
                <w:spacing w:val="-20"/>
              </w:rPr>
              <w:t>тетні завдання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лік заходів програм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Строк вико-нанн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Виконавці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/>
            </w:pPr>
            <w:r>
              <w:rPr>
                <w:rFonts w:eastAsia="Calibri"/>
              </w:rPr>
              <w:t>Джерела фінансу-вання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</w:rPr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1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  <w:spacing w:val="-20"/>
              </w:rPr>
            </w:pPr>
            <w:r>
              <w:rPr>
                <w:i/>
                <w:spacing w:val="-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0"/>
              <w:rPr>
                <w:lang w:val="uk-UA"/>
              </w:rPr>
            </w:pPr>
            <w:r>
              <w:rPr>
                <w:lang w:val="uk-UA"/>
              </w:rPr>
              <w:t>Вжиття заходів щодо затвердження номенклатури та обсягів місцевого матеріального резерву для ліквідації надзвичайних ситуацій  техногенного і природного характеру та їх наслідк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Управління з питань цивіль-ного захисту населення виконавчого комітету міської р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/>
            </w:pPr>
            <w:r>
              <w:rPr/>
              <w:t>Можливість роз-робки програм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о створення по-новлення та вико-ристання місцево-го матеріального резерву для лік-відації надзвичай-них ситуацій тех-ногенного і при-родного характе-ру т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їх наслідкі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0"/>
              <w:rPr>
                <w:lang w:val="uk-UA"/>
              </w:rPr>
            </w:pPr>
            <w:r>
              <w:rPr>
                <w:lang w:val="uk-UA"/>
              </w:rPr>
              <w:t>Внесення пропозицій щодо визначення місць зберігання місцевого матеріального резер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1-2015</w:t>
            </w:r>
          </w:p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-й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Управління з пи-тань цивільного захисту населення виконавчого комі-тету міської р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/>
            </w:pPr>
            <w:r>
              <w:rPr/>
              <w:t>Визначення місця зберігання місцевого матеріального резерву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8" w:hanging="1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10"/>
              <w:jc w:val="center"/>
              <w:rPr>
                <w:rFonts w:eastAsia="Calibri"/>
                <w:b/>
                <w:b/>
                <w:spacing w:val="-20"/>
              </w:rPr>
            </w:pPr>
            <w:r>
              <w:rPr>
                <w:rFonts w:eastAsia="Calibri"/>
                <w:b/>
                <w:spacing w:val="-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96" w:hanging="10"/>
              <w:rPr>
                <w:lang w:val="uk-UA"/>
              </w:rPr>
            </w:pPr>
            <w:r>
              <w:rPr>
                <w:lang w:val="uk-UA"/>
              </w:rPr>
              <w:t>Створення та оновлення місцевого матеріального резерву для ліквідації наслідків надзвичайних ситуацій техногенного і природного характеру та їх наслідкі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85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54" w:right="-8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54" w:right="-85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54" w:right="-85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/>
              <w:t>Управління з пи-тань цивільного захисту населення виконавчого комі-тету міської рад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мі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3403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10"/>
              <w:rPr/>
            </w:pPr>
            <w:r>
              <w:rPr/>
              <w:t>Вчасне реагу-вання, та ліквіда-ція наслідків надзвичайних ситуацій техногенного та природного характеру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54</w:t>
            </w:r>
            <w:r>
              <w:rPr>
                <w:rFonts w:eastAsia="Calibri"/>
                <w:b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8" w:hanging="1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3403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jc w:val="center"/>
              <w:rPr>
                <w:rFonts w:eastAsia="Calibri"/>
                <w:b/>
                <w:b/>
                <w:color w:val="000000"/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10"/>
        <w:jc w:val="right"/>
        <w:rPr/>
      </w:pPr>
      <w:r>
        <w:rPr>
          <w:b/>
          <w:color w:val="000000"/>
          <w:sz w:val="26"/>
          <w:szCs w:val="26"/>
        </w:rPr>
        <w:t>Додаток 2 до програм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МЕНКЛАТУРА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>матеріально-технічних засобів для створення місцевого матеріального резерв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ля запобігання, ліквідації надзвичайних ситуацій техногенного та природного характеру та їх наслідків у місті Нетішин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паси матеріально-технічних ресурсів для виконання першочергових робіт під час ліквідації наслідків надзвичайних ситуацій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982"/>
        <w:gridCol w:w="1620"/>
        <w:gridCol w:w="341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матеріальних засоб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накопичення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ельні матеріали,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ф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і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яхи шифер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яхи будіве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ломатеріа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вно-мастильні матеріа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нз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ельне пальн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sz w:val="26"/>
                <w:szCs w:val="26"/>
              </w:rPr>
              <w:t xml:space="preserve">Моторні масла та масти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ш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и різ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аронні вироб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/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и м’яс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. бан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и риб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. бано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би енергопостачан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станція силова 20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станція освітлювальна 4-10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би забезпечення аварійно-рятувальних робі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і мотопом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м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б обігрі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ш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ind w:hanging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даток 3 до Програми створення, поновлення та використання місцевого </w:t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іального резерву для ліквідації надзвичайних ситуацій техногенного</w:t>
      </w:r>
    </w:p>
    <w:p>
      <w:pPr>
        <w:pStyle w:val="Normal"/>
        <w:ind w:left="566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і природного характеру та їх наслідків у місті Нетішин на 2011-2015 ро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Розрахунок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рми та обсягів накопичення матеріально-технічних засобів для місцевого матеріального резерву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побігання, ліквідації надзвичайних ситуацій техногенного і природного характеру та їх наслідків на 2011-2015 ро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04"/>
        <w:gridCol w:w="1414"/>
        <w:gridCol w:w="1007"/>
        <w:gridCol w:w="1127"/>
        <w:gridCol w:w="1127"/>
        <w:gridCol w:w="985"/>
        <w:gridCol w:w="985"/>
        <w:gridCol w:w="986"/>
        <w:gridCol w:w="985"/>
        <w:gridCol w:w="986"/>
        <w:gridCol w:w="1072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матеріально-технічних засобі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я виміру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ам накопи-ченн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 за одини-цю в грн.</w:t>
            </w:r>
          </w:p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 за одини-цю в грн. 2015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и накопичення</w:t>
            </w:r>
          </w:p>
          <w:p>
            <w:pPr>
              <w:pStyle w:val="Normal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оках в одиницях вимір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а вартість, грн.</w:t>
            </w:r>
          </w:p>
        </w:tc>
      </w:tr>
      <w:tr>
        <w:trPr>
          <w:trHeight w:val="2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ф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яхи шифер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яхи будівель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ломатеріали брус/дош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бензи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9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зельне пальн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торні масла та масти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ш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пи різ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аронні вироб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лі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ерви м’яс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ов.ба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ерви рибн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ов.бан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ук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і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лектростанція силова 20кВ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лектростанція освітлюваль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носні мотопомп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нзопил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м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іб обігрів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іш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10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3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14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lackadder ITC" w:hAnsi="Blackadder ITC" w:cs="Blackadder ITC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3"/>
    <w:qFormat/>
    <w:rPr>
      <w:rFonts w:ascii="Arial" w:hAnsi="Arial" w:cs="Arial"/>
      <w:sz w:val="14"/>
      <w:szCs w:val="14"/>
    </w:rPr>
  </w:style>
  <w:style w:type="character" w:styleId="FontStyle17">
    <w:name w:val="Font Style17"/>
    <w:basedOn w:val="Style13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3"/>
    <w:qFormat/>
    <w:rPr>
      <w:rFonts w:ascii="Arial" w:hAnsi="Arial" w:cs="Arial"/>
      <w:i/>
      <w:iCs/>
      <w:sz w:val="94"/>
      <w:szCs w:val="94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entr">
    <w:name w:val="centr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ind w:firstLine="2232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2:00Z</dcterms:created>
  <dc:creator>ESM</dc:creator>
  <dc:description/>
  <cp:keywords/>
  <dc:language>en-US</dc:language>
  <cp:lastModifiedBy>User</cp:lastModifiedBy>
  <cp:lastPrinted>2015-01-22T16:39:00Z</cp:lastPrinted>
  <dcterms:modified xsi:type="dcterms:W3CDTF">2015-01-22T14:40:00Z</dcterms:modified>
  <cp:revision>6</cp:revision>
  <dc:subject/>
  <dc:title>УКРАЇНА</dc:title>
</cp:coreProperties>
</file>