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25075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01.2015</w:t>
        <w:tab/>
        <w:tab/>
        <w:tab/>
        <w:tab/>
        <w:tab/>
        <w:t>Нетішин</w:t>
        <w:tab/>
        <w:tab/>
        <w:tab/>
        <w:tab/>
        <w:t>№ 68/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122" w:hanging="0"/>
        <w:jc w:val="both"/>
        <w:rPr/>
      </w:pPr>
      <w:r>
        <w:rPr/>
        <w:t>Про внесення змін у додаток до рішення шістдесят п’ятої сесії Нетішинської міської ради VІ скликання від 28.11.2014 року № 65/1546 «Про затвердження плану підготовки проектів регуляторних актів на 2015 рі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до рішення шістдесят п’ятої сесії Нетішинської міської ради                     VІ скликання від 28.11.2014 року № 65/1546 «Про затвердження плану підготовки проектів регуляторних актів на 2015 рік» такі зміни:</w:t>
      </w:r>
    </w:p>
    <w:p>
      <w:pPr>
        <w:pStyle w:val="Normal"/>
        <w:ind w:firstLine="708"/>
        <w:jc w:val="both"/>
        <w:rPr/>
      </w:pPr>
      <w:r>
        <w:rPr/>
        <w:t>- додаток до рішення доповнити пунктами 2, 3, 4, 5 та 6 згідно з додат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1328" w:hanging="0"/>
        <w:jc w:val="both"/>
        <w:rPr/>
      </w:pPr>
      <w:r>
        <w:rPr/>
        <w:t xml:space="preserve">рішенням шістдесят восьмої </w:t>
      </w:r>
    </w:p>
    <w:p>
      <w:pPr>
        <w:pStyle w:val="Normal"/>
        <w:ind w:left="11328" w:hanging="0"/>
        <w:jc w:val="both"/>
        <w:rPr/>
      </w:pPr>
      <w:r>
        <w:rPr/>
        <w:t xml:space="preserve">сесії Нетішинської міської </w:t>
      </w:r>
    </w:p>
    <w:p>
      <w:pPr>
        <w:pStyle w:val="Normal"/>
        <w:ind w:left="11328" w:hanging="0"/>
        <w:jc w:val="both"/>
        <w:rPr/>
      </w:pPr>
      <w:r>
        <w:rPr/>
        <w:t xml:space="preserve">ради VІ скликання </w:t>
      </w:r>
    </w:p>
    <w:p>
      <w:pPr>
        <w:pStyle w:val="Normal"/>
        <w:ind w:left="11328" w:hanging="0"/>
        <w:jc w:val="both"/>
        <w:rPr/>
      </w:pPr>
      <w:r>
        <w:rPr/>
        <w:t>27.01.2015 № 68/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 підготовки проектів регуляторних актів на 2015 рік</w:t>
      </w:r>
    </w:p>
    <w:p>
      <w:pPr>
        <w:pStyle w:val="Normal"/>
        <w:jc w:val="right"/>
        <w:rPr/>
      </w:pPr>
      <w:r>
        <w:rPr/>
      </w:r>
    </w:p>
    <w:tbl>
      <w:tblPr>
        <w:tblW w:w="146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59"/>
        <w:gridCol w:w="4031"/>
        <w:gridCol w:w="1442"/>
        <w:gridCol w:w="3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а назва проекту регуляторного акт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 проект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ідготовки проекту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іської ради «Про місцеві податки і збори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Податкового кодексу України місцеві податки і збо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фінан-сове управління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 на 2016 рік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хування (виплата) та оподаткування окремих видів доходів відповідно до вимог Податкового кодексу Україн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встановлення ставок єдиного податку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Податкового кодексу України місцеві податки і збор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іврічч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Управління економіки, фінан-сове управління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тимчасовий порядок виявлення, взяття на облік, зберігання та використання безхазяйного нерухомого майна у місті Нетішин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чинного законодав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міської ради «Про порядок проведення конкурсу на право оренди майна, що перебуває у комунальній власності територіальної громади міста Нетішин Хмельницької област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вимог чинного законодавства діючого порядк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квартал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Фонд комунального майна міста Неті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4:00Z</dcterms:created>
  <dc:creator>q</dc:creator>
  <dc:description/>
  <cp:keywords/>
  <dc:language>en-US</dc:language>
  <cp:lastModifiedBy>User</cp:lastModifiedBy>
  <cp:lastPrinted>2015-01-21T10:30:00Z</cp:lastPrinted>
  <dcterms:modified xsi:type="dcterms:W3CDTF">2015-01-21T08:31:00Z</dcterms:modified>
  <cp:revision>6</cp:revision>
  <dc:subject/>
  <dc:title>Про внесення змін до рішення </dc:title>
</cp:coreProperties>
</file>