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808145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Zakonu1"/>
        <w:spacing w:lineRule="auto" w:line="240" w:before="0" w:after="0"/>
        <w:ind w:right="4990" w:hanging="0"/>
        <w:rPr/>
      </w:pPr>
      <w:r>
        <w:rPr>
          <w:sz w:val="26"/>
          <w:szCs w:val="26"/>
        </w:rPr>
        <w:t>Про встановлення ставки акцизного податку з реалізації суб’єктами господарювання роздрібної торгівлі підакцизних товарів</w:t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пункту 4 розділу 1 Закону України «Про внесення змін до Податкового кодексу України та деяких законодавчих актів України щодо податкової реформи», міська рада    в и р і ш и л а: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Встановити ставку акцизного податку з реалізації суб’єктами господарювання роздрібної торгівлі підакцизних товарів у розмірі 5 відсотків від вартості (з податком на додану вартість)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Це рішення підлягає опублікуванню у газеті територіальної громади міста «Нетішинський вісник»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начальника фінансового управління виконавчого комітету міської ради Кравчук В.Ф.</w:t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9:00Z</dcterms:created>
  <dc:creator>q</dc:creator>
  <dc:description/>
  <cp:keywords/>
  <dc:language>en-US</dc:language>
  <cp:lastModifiedBy>User</cp:lastModifiedBy>
  <cp:lastPrinted>2015-01-22T16:42:00Z</cp:lastPrinted>
  <dcterms:modified xsi:type="dcterms:W3CDTF">2015-01-22T14:42:00Z</dcterms:modified>
  <cp:revision>3</cp:revision>
  <dc:subject/>
  <dc:title>Про встановлення акцизного податку </dc:title>
</cp:coreProperties>
</file>