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868936" r:id="rId2"/>
        </w:object>
      </w: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6"/>
          <w:szCs w:val="26"/>
        </w:rPr>
        <w:t>Про затвердження Муравському Д.Л. проекту землеустрою щодо відведення земельної ділянки та передачу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уравського Д.Л.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Муравському Дмитру Леонідовичу, площею 0,0860 га, яка розташована на вул.Солов'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Муравському Дмитру Леонідовичу, який проживає за адресою: …, ідентифікаційний номер …, у власність земельну ділянку, площею 0,0860 га (кадастровий номер 6810500000:02:002:0601), яка розташована на вул.Солов'євській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Муравському Д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1-20T13:21:00Z</cp:lastPrinted>
  <dcterms:modified xsi:type="dcterms:W3CDTF">2015-01-20T13:33:00Z</dcterms:modified>
  <cp:revision>596</cp:revision>
  <dc:subject/>
  <dc:title/>
</cp:coreProperties>
</file>