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219669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ФОП Курілу В.Ю. технічних документацій із землеустрою щодо встановлення (відновлення) меж земельних ділянок в натурі (на місцевості), для передачі їх в оренду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23 та 124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П Куріла В.Ю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ФОП Курілу Володимиру Юхимовичу технічні документації із землеустрою щодо встановлення (відновлення) меж земельних ділянок в натурі (на місцевості), для передачі їх в оренду загальною площею 0,1056 га, і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земельну ділянку площею 0,0374 га, яка розташована на                  вул.Промислова, 1/9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земельну ділянку площею 0,0682 га, яка розташована на                 вул.Промислова, 1/11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Передати ФОП Курілу Володимиру Юхимовичу, який проживає за адресою: …, ідентифікаційний номер …, в оренду </w:t>
      </w:r>
      <w:r>
        <w:rPr>
          <w:color w:val="000000"/>
          <w:sz w:val="26"/>
          <w:szCs w:val="26"/>
        </w:rPr>
        <w:t>терміном 5 років</w:t>
      </w:r>
      <w:r>
        <w:rPr>
          <w:sz w:val="26"/>
          <w:szCs w:val="26"/>
        </w:rPr>
        <w:t>, із земель промисловості, транспорту, зв'язку, енергетики, оборони та іншого призначення, земельні ділянки загальною площею 0,1056 га, і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земельну ділянку площею 0,0374 га (кадастровий номер: 6810500000:02:007:0807), яка розташована на вул.Промислова, 1/9, для розміщення та експлуатації основних, підсобних і допоміжних будівель та споруд будівельних організацій та підприє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земельну ділянку площею 0,0682 га (кадастровий номер: 6810500000:02:007:0808), яка розташована на вул.Промислова, 1/11, для 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становити розмір орендної плати за користування земельними ділянками – 3% від нормативної-грошової оцінки земельної ділянки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П Курілу В.Ю. у місячний термін з дня прийняття рішення укласти договори оренди земельних ділянок та провести державну реєстрацію прав оренди земельних ділянок, відповідно до чинного законодавств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пинити дію договору оренди земельної ділянки, площею 0,1056 га, укладеного Нетішинською міською радою з фізичною особою-підприємцем Курілом Володимиром Юхимовичем</w:t>
      </w:r>
      <w:r>
        <w:rPr>
          <w:color w:val="000000"/>
          <w:sz w:val="26"/>
          <w:szCs w:val="22"/>
        </w:rPr>
        <w:t xml:space="preserve"> 27 травня 2004 року та зареєстрованого у Нетішинському міському відділі Хмельницької регіональної філії ДП «УДЗК при Державному комітеті України по земельних ресурсах» 27 травня 2004 року № 04047450003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5-01-20T13:41:00Z</cp:lastPrinted>
  <dcterms:modified xsi:type="dcterms:W3CDTF">2015-01-20T13:36:00Z</dcterms:modified>
  <cp:revision>26</cp:revision>
  <dc:subject/>
  <dc:title/>
</cp:coreProperties>
</file>