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093545" r:id="rId2"/>
        </w:object>
      </w:r>
      <w:r>
        <w:rPr>
          <w:b/>
          <w:szCs w:val="26"/>
        </w:rPr>
        <w:t>ПРОЕКТ</w:t>
      </w:r>
    </w:p>
    <w:p>
      <w:pPr>
        <w:pStyle w:val="Style16"/>
        <w:spacing w:lineRule="atLeast" w:line="20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widowControl w:val="false"/>
        <w:autoSpaceDE w:val="false"/>
        <w:ind w:right="44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 з метою розгляду звернень громадян,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проекти землеустрою щодо відведення земельних ділянок для передачі їх у власність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Новаку Олегу Олександровичу, площею 0,3000 га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Нічішиній Любові Силівні, площею 0,0437 га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Савчуку Сергію Вікторовичу, площею 0,2000 га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Чернявці Олександру Анатолійовичу, площею 0,1577 га, яка розташована на вул.Солов'євська, для ведення особистого селянського господарства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Новаку Олегу Олександровичу, який проживає за адресою: …, ідентифікаційний номер …, у власність земельну ділянку, площею 0,3000 га (кадастровий номер: 6810500000:02:001:0977)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Нічішіній Любові Силівні, яка проживає за адресою: …, ідентифікаційний номер …, у власність земельну ділянку, площею 0,0437 га (кадастровий номер: 6810500000:02:005:0550), яка розташована на вул.Лісова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3.Савчуку Сергію Вікторовичу, який проживає за адресою: …, ідентифікаційний номер …, у власність земельну ділянку, площею 0,2000 га (кадастровий номер: 6810500000:02:001:0976)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4.Чернявці Олександру Анатолійовичу, який проживає за адресою: …, ідентифікаційний номер …, у власність земельну ділянку, площею 0,1577 га (кадастровий номер: 6810500000:02:001:0978), яка розташована на вул.Солов'євська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1-20T13:17:00Z</cp:lastPrinted>
  <dcterms:modified xsi:type="dcterms:W3CDTF">2015-01-20T13:34:00Z</dcterms:modified>
  <cp:revision>603</cp:revision>
  <dc:subject/>
  <dc:title/>
</cp:coreProperties>
</file>