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508203" r:id="rId2"/>
        </w:object>
      </w:r>
      <w:r>
        <w:rPr>
          <w:b/>
          <w:szCs w:val="26"/>
        </w:rPr>
        <w:t>ПРОЕКТ</w:t>
      </w:r>
    </w:p>
    <w:p>
      <w:pPr>
        <w:pStyle w:val="Style15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724" w:hanging="0"/>
        <w:jc w:val="both"/>
        <w:rPr/>
      </w:pPr>
      <w:r>
        <w:rPr>
          <w:sz w:val="26"/>
          <w:szCs w:val="26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авун М.М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меж земельної ділянки в натурі (на місцевості), яка передана у власність для будівництва індивідуального гаража Кавун Надії Марківні, яка проживає за адресою: …, ідентифікаційний номер …, земельну ділянку, площею 0,0029 га (кадастровий номер: 6810500000:02:004:0741), яка розташована в ГК «Лісний-2» (гараж № 271), для будівництва індивідуального гараж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Кавун Н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5-01-20T11:15:00Z</cp:lastPrinted>
  <dcterms:modified xsi:type="dcterms:W3CDTF">2015-01-20T13:35:00Z</dcterms:modified>
  <cp:revision>20</cp:revision>
  <dc:subject/>
  <dc:title/>
</cp:coreProperties>
</file>