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16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8894932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5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ГБК «Ізотоп» дозволу на складання технічної документації із землеустрою щодо встановлення (відновлення) меж земельної ділянки в натурі (на місцевості) для колектив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, Земельного кодексу України, статті 56 Закону України «Про землеустрій»,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№ 376, з метою розгляду звернення ГБК «Ізотоп» 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гаражно-будівельному кооперативу «Ізотоп» дозвіл на складання технічної документації із землеустрою щодо встановлення (відновлення) меж земельної ділянки в натурі (на місцевості)» для передачі її у власність,                    площею 1,4250 га, яка розташована в  ГБК «Ізотоп», для колективного гаражного будівниц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БК «Ізотоп» виготов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User</cp:lastModifiedBy>
  <cp:lastPrinted>2015-01-20T13:30:00Z</cp:lastPrinted>
  <dcterms:modified xsi:type="dcterms:W3CDTF">2015-01-20T11:31:00Z</dcterms:modified>
  <cp:revision>21</cp:revision>
  <dc:subject/>
  <dc:title/>
</cp:coreProperties>
</file>