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395446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0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АТ «Енергія-7» дозволу на розробку проектів землеустрою щодо відведення земельних ділянок для передачі їх в оренду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93, 123, 124, 125, 126 Земельного кодексу України, Закону України «Про землеустрій» та з метою розгляду звернень ПАТ «Енергія -7»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.Надати ПАТ «Енергія-7» дозвіл на розробку проектів землеустрою щодо від-ведення земельних ділянок для передачі їх в оренду загальною площею 0,2547 га, і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земельну ділянку, площею 0,0320 га, яка розташована на           вул.Промислова, 1/15к, для розміщення та експлуатації основних, підсобних і допоміжних будівель та споруд будівельних організацій та підприємств, відповідно до свідоцтва про право власності на нерухоме майно від 11.04.2006 ро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земельну ділянку, площею 0,1068 га, яка розташована на          вул.Промислова, 15/д, для розміщення та експлуатації основних, підсобних і допоміжних будівель та споруд будівельних організацій та підприємств, відповідно до свідоцтва про право власності на нерухоме майно від 11.04.2006 ро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земельну ділянку, площею 0,0559 га, яка розташована на         вул.Промислова, 1/15з, для розміщення та експлуатації основних, підсобних і допоміжних будівель та споруд будівельних організацій та підприємств, відповідно до свідоцтва про право власності на нерухоме майно від 11.04.2006 ро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земельну ділянку, площею 0,0600 га, яка розташована на       вул.Промислова, 1/15, для розміщення та експлуатації основних, підсобних і допоміжних будівель та споруд будівельних організацій та підприємств, відповідно до свідоцтва про право власності на нерухоме майно від 11.04.2006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АТ Енергія-7»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5-01-20T11:45:00Z</cp:lastPrinted>
  <dcterms:modified xsi:type="dcterms:W3CDTF">2015-01-20T09:50:00Z</dcterms:modified>
  <cp:revision>281</cp:revision>
  <dc:subject/>
  <dc:title/>
</cp:coreProperties>
</file>