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358868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руші Ніні Миколаївні, яка проживає за адресою: …, площею 0,0128 га, яка розташована по вулиці Солов'євська, для ведення індивідуального садівниц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Савчинській Вірі Петрівні, яка проживає за адресою: …, площею 0,1200 га, яка розташована на полі № 2, для ведення індивідуального са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1-20T11:17:00Z</cp:lastPrinted>
  <dcterms:modified xsi:type="dcterms:W3CDTF">2015-01-20T13:37:00Z</dcterms:modified>
  <cp:revision>290</cp:revision>
  <dc:subject/>
  <dc:title/>
</cp:coreProperties>
</file>