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435832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1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-         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.07.2010 року № 548 (із змінами, внесеними згідно з Наказом Міністерства аграрної політики та продовольства від 28.09.2012 року № 587 (z1917-12)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і ділянки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, дозвіл на розробку проектів із землеустрою щодо відведення земельних ділянок для передачі їх у комунальну власність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>Додаток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до рішення шістдесят восьмої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/>
      </w:pPr>
      <w:r>
        <w:rPr>
          <w:sz w:val="26"/>
          <w:lang w:val="uk-UA"/>
        </w:rPr>
        <w:t xml:space="preserve">ради 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І скликання </w:t>
      </w:r>
    </w:p>
    <w:p>
      <w:pPr>
        <w:pStyle w:val="Normal"/>
        <w:ind w:left="10620" w:hanging="0"/>
        <w:rPr/>
      </w:pPr>
      <w:r>
        <w:rPr>
          <w:sz w:val="26"/>
          <w:lang w:val="uk-UA"/>
        </w:rPr>
        <w:t>27.01.2015 № 68/_____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293"/>
        <w:gridCol w:w="1694"/>
        <w:gridCol w:w="2810"/>
        <w:gridCol w:w="1907"/>
        <w:gridCol w:w="4493"/>
      </w:tblGrid>
      <w:tr>
        <w:trPr>
          <w:trHeight w:val="1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е розташування земельної діля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ієнтовна площа земельної діл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атегорія земель відпо-відно до зе-мельного ко-дексу Украї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е призначення земельної ділянки відповідно до класи-фікації видів цільового призначення зем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новні умови аукціон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 північ від житлової забудови м.Нетіш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5,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сільсько-господарсь-кого признач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1.13 Для іншого сільськогосподарського призначе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оренди термі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 5 рокі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термін освоєння земельної ділянки - 12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 здійснення заходів щодо захисту навколишнього природного середо-вища, дотримання екологічних норм 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ул.Ліс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житлової та громадської забудов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2.03. для будівництва і обслуговування багатоповерхового будин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оренди термі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на 5 рокі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 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5-01-21T09:32:00Z</cp:lastPrinted>
  <dcterms:modified xsi:type="dcterms:W3CDTF">2015-01-21T07:35:00Z</dcterms:modified>
  <cp:revision>39</cp:revision>
  <dc:subject/>
  <dc:title/>
</cp:coreProperties>
</file>