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930482" r:id="rId2"/>
        </w:object>
      </w:r>
      <w:r>
        <w:rPr>
          <w:b/>
          <w:szCs w:val="26"/>
        </w:rPr>
        <w:t>ПРОЕКТ</w:t>
      </w:r>
    </w:p>
    <w:p>
      <w:pPr>
        <w:pStyle w:val="Style15"/>
        <w:spacing w:lineRule="atLeast" w:line="20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tLeast" w:line="2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5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лік об’єктів комунальної власності міста Нетішина, що не підлягають приватиз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пункту 30 частини 1 статті 26, пункту 3 частини 4 статті 42 та статті 60 Закону України «Про місцеве самоврядування в Україні»,             статті 5 Закону України «Про приватизацію державного майна», міська рада      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ерелік об’єктів комунальної власності міста Нетішина, що не підлягають приватизації згідно з переліком, що додаєть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шістдесят восьмої</w:t>
      </w:r>
    </w:p>
    <w:p>
      <w:pPr>
        <w:pStyle w:val="Normal"/>
        <w:ind w:left="113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11328" w:hanging="0"/>
        <w:jc w:val="both"/>
        <w:rPr/>
      </w:pPr>
      <w:r>
        <w:rPr>
          <w:sz w:val="26"/>
          <w:szCs w:val="26"/>
        </w:rPr>
        <w:t>ради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11328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7.01.2015 № 68/______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’єктів комунальної власності міста Нетішина, що не підлягають приватизац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246"/>
        <w:gridCol w:w="2827"/>
        <w:gridCol w:w="2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зва підприємства, установи, організації, закладу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’єкт, площ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Юридична адреса або адреса розташування об</w:t>
            </w:r>
            <w:r>
              <w:rPr>
                <w:sz w:val="26"/>
                <w:szCs w:val="26"/>
                <w:lang w:val="ru-RU"/>
              </w:rPr>
              <w:t>’</w:t>
            </w:r>
            <w:r>
              <w:rPr>
                <w:sz w:val="26"/>
                <w:szCs w:val="26"/>
              </w:rPr>
              <w:t>єкт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культури виконавчого комітету Нетішинської міської рад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130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З «Нетішинський міський будинок культури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КЗ «Нетішинський міський Будинок культури», загальна площа 497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Солов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</w:rPr>
              <w:t>євська, 1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З «Палац культури міста Нетішин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дівля КЗ «Палацу культури міста </w:t>
            </w:r>
            <w:r>
              <w:rPr>
                <w:spacing w:val="-10"/>
                <w:sz w:val="26"/>
                <w:szCs w:val="26"/>
              </w:rPr>
              <w:t>Нетішина», загальна площа 6379,1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ібліотека для дітей та юнацт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216,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ішинський міський краєзнавчий музе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906,7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тішинський міський краєзнавчий муз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будовано-прибудове приміщення мистецької галереї «Арт-ПЛАСТ», загальна площа 132,3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</w:rPr>
              <w:t>мистецька галерея «Арт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 xml:space="preserve">ПЛАСТ» </w:t>
            </w:r>
            <w:r>
              <w:rPr>
                <w:spacing w:val="-4"/>
                <w:sz w:val="26"/>
                <w:szCs w:val="26"/>
              </w:rPr>
              <w:t>Нетішинського</w:t>
            </w:r>
            <w:r>
              <w:rPr>
                <w:sz w:val="26"/>
                <w:szCs w:val="26"/>
              </w:rPr>
              <w:t xml:space="preserve"> міського краєзнавчого музею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906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нди Нетішинського міського краєзнавчого музею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Початковий спеціалізований мистець-</w:t>
            </w:r>
            <w:r>
              <w:rPr>
                <w:sz w:val="26"/>
                <w:szCs w:val="26"/>
              </w:rPr>
              <w:t>кий навчальний заклад «Нетішинська міська школа мистецтв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ПСМНЗ «Нетішинська міська школа мистецтв», загальна площа 1531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Курчатова,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</w:rPr>
              <w:t>Початковий спеціалізований мистець-</w:t>
            </w:r>
            <w:r>
              <w:rPr>
                <w:sz w:val="26"/>
                <w:szCs w:val="26"/>
              </w:rPr>
              <w:t>кий навчальний заклад «Нетішинська міська художня школ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ПСМНЗ «Нетішинська міська художня школа», загальна площа 772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Михайл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іністративна будівля виконав-чого комітету Нетішинської міської ради, загальна площа 3169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Комунальні підприємства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907,8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іщення, вбудоване в житловий будинок площею 34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тлове приміщення в жит-ловому будинку площею 31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Будівельників,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pacing w:val="-18"/>
                <w:sz w:val="26"/>
                <w:szCs w:val="26"/>
                <w:lang w:eastAsia="en-US"/>
              </w:rPr>
            </w:pPr>
            <w:r>
              <w:rPr>
                <w:spacing w:val="-18"/>
                <w:sz w:val="26"/>
                <w:szCs w:val="26"/>
              </w:rPr>
              <w:t>Підвальне приміщення площею 109,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Варшавська, 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тлове приміщення в жит-ловому будинку площею 17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тлове приміщення в житло-вому будинку площею 20,7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6"/>
                <w:szCs w:val="26"/>
                <w:lang w:eastAsia="en-US"/>
              </w:rPr>
            </w:pPr>
            <w:r>
              <w:rPr>
                <w:spacing w:val="-12"/>
                <w:sz w:val="26"/>
                <w:szCs w:val="26"/>
              </w:rPr>
              <w:t xml:space="preserve">Нежитлове приміщення, вбудоване в </w:t>
            </w:r>
            <w:r>
              <w:rPr>
                <w:spacing w:val="-10"/>
                <w:sz w:val="26"/>
                <w:szCs w:val="26"/>
              </w:rPr>
              <w:t>житловий будинок площею 85,0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тлове приміщення в житло-вому будинку площею 123,0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Курчатова, 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тлове приміщення в житло-вому будинку площею 31,2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тлове приміщення в житло-вому будинку площею 47,6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Висоцького, 4/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П НМР «Торговий центр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Торгового центру, загальна площа 7094,3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ля збереження рідких речовин, загальна площа 17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Промислова, 1/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П НМР «Нетішинський міський ринок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говий павільйон, загальна площа 550,2 -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Ринк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критого ринку, загальна площа 2004,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Ринк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дакція газети «Нетішинський вісник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будоване приміщення в житловий </w:t>
            </w:r>
            <w:r>
              <w:rPr>
                <w:spacing w:val="-12"/>
                <w:sz w:val="26"/>
                <w:szCs w:val="26"/>
              </w:rPr>
              <w:t>будинок редакції газети «Нетішинський</w:t>
            </w:r>
            <w:r>
              <w:rPr>
                <w:spacing w:val="-4"/>
                <w:sz w:val="26"/>
                <w:szCs w:val="26"/>
              </w:rPr>
              <w:t xml:space="preserve"> вісник», загальна площа 217,8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виконавчого комітету Нетішинської міської рад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ежиле приміщення, вбудовано-прибудоване в житловий будинок, загальна площа 467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ідділ освіти виконавчого комі-тету Нетішинської міської ради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удівля загальна площа -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вул.Михайл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Шкільні навчальні заклад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ів № 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школи загальна площа 6393,3 кв.м., господарська будівля загальна площа 430,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ів №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школи загальна площа 6645,9 кв.м.,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Будівельників,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етішинський НВК «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ів та ліцей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школи-ліцею загальна площа 9494,5 кв.м., господарська будівля загальна площа 259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.Миру, 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Загальноосвітня школ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упенів №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</w:rPr>
              <w:t xml:space="preserve">Будівля школи загальна площа </w:t>
            </w:r>
            <w:r>
              <w:rPr>
                <w:spacing w:val="-20"/>
                <w:sz w:val="26"/>
                <w:szCs w:val="26"/>
              </w:rPr>
              <w:t>9164,4 кв.м.,</w:t>
            </w:r>
            <w:r>
              <w:rPr>
                <w:spacing w:val="-4"/>
                <w:sz w:val="26"/>
                <w:szCs w:val="26"/>
              </w:rPr>
              <w:t xml:space="preserve"> нежитлова будівля, будівля навчально-господарського блоку з теплицею загальна площа 198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Енергетиків,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ошкільні навчальні заклад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2 (ясла-садок) «Казка», загальна площа 2409,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Михайлова, 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3 (ясла-садок) «Дзвіно-чок» загальна площа 2479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Набережна, 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4 (ясла-садок) «Вогник» загальна площа 2372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Будівельників,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5 (ясла-садок) «Тере-мок» загальна площа 2400,0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Незалежності, 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6 (ясла-садок) «Райдуга» загальна площа 2365,9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7 (ясла-садок) «Оленка» загальна площа 2376,3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Шевченка, 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 дошкільного навчального закладу № 8 (ясла-садок) «Золотий ключик» загальна площа 2796,5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.Миру, 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шкільний навчальний заклад № 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Будівля дошкільного навчального </w:t>
            </w:r>
            <w:r>
              <w:rPr>
                <w:spacing w:val="-4"/>
                <w:sz w:val="26"/>
                <w:szCs w:val="26"/>
              </w:rPr>
              <w:t>закладу № 9 (ясла-садок) «Пролісок»</w:t>
            </w:r>
            <w:r>
              <w:rPr>
                <w:sz w:val="26"/>
                <w:szCs w:val="26"/>
              </w:rPr>
              <w:t xml:space="preserve"> загальна площа 4120,3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ул.Лісова,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озашкільні навчальні заклади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инок дитячої творчост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, загальна площа 820,2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Курчатова, 8/1,</w:t>
            </w:r>
            <w:bookmarkStart w:id="0" w:name="_GoBack"/>
            <w:bookmarkEnd w:id="0"/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іський центр соціальних служб для сім</w:t>
            </w:r>
            <w:r>
              <w:rPr>
                <w:sz w:val="26"/>
                <w:szCs w:val="26"/>
                <w:lang w:val="ru-RU"/>
              </w:rPr>
              <w:t>`</w:t>
            </w:r>
            <w:r>
              <w:rPr>
                <w:sz w:val="26"/>
                <w:szCs w:val="26"/>
              </w:rPr>
              <w:t>ї, дітей та молоді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дівля, загальна площа 1530,4 кв.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сп.Курчатова, 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7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5:00Z</dcterms:created>
  <dc:creator>User</dc:creator>
  <dc:description/>
  <cp:keywords/>
  <dc:language>en-US</dc:language>
  <cp:lastModifiedBy>User</cp:lastModifiedBy>
  <cp:lastPrinted>2015-01-23T08:44:00Z</cp:lastPrinted>
  <dcterms:modified xsi:type="dcterms:W3CDTF">2015-01-23T06:44:00Z</dcterms:modified>
  <cp:revision>3</cp:revision>
  <dc:subject/>
  <dc:title/>
</cp:coreProperties>
</file>