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1188410" r:id="rId2"/>
        </w:object>
      </w:r>
      <w:r>
        <w:rPr>
          <w:b/>
          <w:szCs w:val="26"/>
        </w:rPr>
        <w:t>ПРОЕКТ</w:t>
      </w:r>
    </w:p>
    <w:p>
      <w:pPr>
        <w:pStyle w:val="Style14"/>
        <w:spacing w:lineRule="atLeast" w:line="20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tLeast" w:line="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tLeast" w:line="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___</w:t>
      </w:r>
    </w:p>
    <w:p>
      <w:pPr>
        <w:pStyle w:val="Normal"/>
        <w:ind w:right="44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9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родаж земельної ділянки несільсько-господарського призначення ФОП Кудринській Т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ті 12, 128 Земельного кодексу», статтей 13, 14, 142 Конституції України, та з метою розгляду звіту про експертну грошову оцінку земельних ділянок несільськогосподарського призначення, виконаного ПП «Сокіл СК», міська рада    в и р і ш и л а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огодити звіт про експертну грошову оцінку земельної ділянки несільсько-господарського призначення, кадастровий номер: 6810500000:02:005:051, площею  </w:t>
      </w:r>
      <w:r>
        <w:rPr>
          <w:spacing w:val="-2"/>
          <w:sz w:val="26"/>
          <w:szCs w:val="26"/>
        </w:rPr>
        <w:t>340 кв.м, яка розташована на вул.Будівельників, 1а, м.Нетішин, Хмельницької област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Затвердити вартість земельної ділянки у розмірі 36453,00 грн. (тридцять шість тисяч чотириста п’ятдесят три гривні 00 коп.) без ПДВ на підставі експертної грошової оцінки у розрахунку за 1 кв.м. земельної ділянки –107,21 гр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родати ФОП Кудринській Тетяні Володимирівні, яка проживає за адресою: …, ідентифікаційний номер …, земельну ділянку несільськогосподарського призначення площею 340 кв.м, яка розташована за адресою: м.Нетішин, вул.Будівельників, 1а, за ціною 36453,00 грн. (тридцять шість тисяч чотириста п’ятдесят три грн. 00 коп.) без врахування ПДВ для обслуговування зупинки громадського транспорту з об'єктом торгівлі. Зарахувати до ціни продажу земельної ділянки авансовий внесок, сплачений у сумі 19616,30 грн. (дев'ятнадцять тисяч шістсот шістнадцять гривень 30 коп.) на підставі Договору про сплату авансового внеску в рахунок ціни земельної ділянки від 13 жовтня 2014 року № 03. Решту вартості за придбання земельної ділянки у сумі 16836,70 грн. (шістнадцять тисяч вісімсот тридцять шість гривень 70 коп.), без врахування ПДВ, сплатити до бюджету міста одноразово протягом 30 днів від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Уповноважити міського голову Супрунюка О.О. протягом 30 днів з моменту прийняття даного рішення, від імені Нетішинської міської ради, укласти договори купівлі-продажу вказаних земельних діляно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до рішення шістдесят восьмої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27.01.2015 № 68/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ПОЗИЦІ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щодо способів та умов продажу земельної ділянк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зташованої на вул.Будівельників,1а, у м.Нетіш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П Кудринській Т.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лоща земельної ділянки 340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Категорія земель: землі житлової та громадської забудов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Цільове призначення земельної ділянки – для обслуговування зупинки громадського транспорту об'єктом торгівл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Вартість земельної ділянки у розмірі 36453,00 грн. (тридцять шість тисяч чотириста п'ятдесят три гривні 00 коп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Обмеження щодо використання земельної ділянки: зміна цільового призначення без проекту землеустрою, реконструкцію будівель здійснювати за погодженням органів місцевого самоврядування; не чинити перешкод при прокладенні, проведенні ремонтних робіт інженерних комунікацій і споруд, які проходять через земельну ділянку або у безпосередній близькості від неї, обмеження (обтяження) щодо використання земельної ділянки зберігаються при переході права власності на земельну ділянку до іншої особ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</w:t>
      </w:r>
      <w:r>
        <w:rPr>
          <w:sz w:val="26"/>
          <w:szCs w:val="26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sz w:val="26"/>
          <w:szCs w:val="26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8.</w:t>
      </w:r>
      <w:r>
        <w:rPr>
          <w:sz w:val="26"/>
          <w:szCs w:val="26"/>
        </w:rPr>
        <w:t>1.Зарахувати до ціни продажу земельної ділянки авансовий внесок сплачений в сумі 19616,30 грн. (дев'ятнадцять тисяч шістсот шістнадцять гривень 30 коп.) на підставі Договору про сплату авансового внеску в рахунок ціни земельної ділянки від 13 жовтня 2014 року № 0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2</w:t>
      </w:r>
      <w:r>
        <w:rPr>
          <w:sz w:val="26"/>
          <w:szCs w:val="26"/>
        </w:rPr>
        <w:t>Розрахунок за придбання земельної ділянки в сумі 16836,70 грн. (шістнадцять тисяч вісімсот тридцять шість гривень 70 коп.), без врахування ПДВ, сплатити до бюджету міста одноразово протягом 30 днів від дня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У разі відмови покупця від укладання договору купівлі-продажу земельної ділянки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09:00Z</dcterms:created>
  <dc:creator>Admin</dc:creator>
  <dc:description/>
  <cp:keywords/>
  <dc:language>en-US</dc:language>
  <cp:lastModifiedBy>Admin</cp:lastModifiedBy>
  <cp:lastPrinted>2015-01-21T09:54:00Z</cp:lastPrinted>
  <dcterms:modified xsi:type="dcterms:W3CDTF">2015-01-21T12:47:00Z</dcterms:modified>
  <cp:revision>25</cp:revision>
  <dc:subject/>
  <dc:title/>
</cp:coreProperties>
</file>