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655303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Бондарчук К.Ю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 Закону України «Про місцеве самоврядування в Україні», статей 12, частини 7 статті 118 Земельного кодексу України, з метою звернення Бондарчук К.В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Бондарчук Катерині, Юріївні, яка проживає за адресою…, у наданні дозволу на розробку проекту землеустрою щодо відведення земельної ділянки для передачі її у власність, для ведення особистого селянського господарства, площею 0,1380 га, яка розташована на вул.Лісова, у зв'язку з тим, що вищезазначена земельна ділянка передана у приватну власність Опанасюк Олені Федорівні, відповідно до рішення виконавчого комітету Нетішинської міської ради від 22 травня 1997 року № 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21T11:36:00Z</cp:lastPrinted>
  <dcterms:modified xsi:type="dcterms:W3CDTF">2015-01-21T12:48:00Z</dcterms:modified>
  <cp:revision>303</cp:revision>
  <dc:subject/>
  <dc:title/>
</cp:coreProperties>
</file>