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6988267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2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Степанюка В.М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частини 42 Закону України «Про місцеве самоврядування в Україні», статей 12, частини 4            статті 118 Земельного кодексу України, з метою розгляду звернення Степанюка В.М. та враховуючи пропозиції постійної комісії міської ради з питань земельних відносин та охорони навколишнього середовища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мовити Степанюку Валерію Миколайовичу, який проживає за адресою: …, у наданні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, орієнтовною площею 0,1000 га, яка розташована у м.Нетішин, у зв’язку з відсутністю вільної земельної ділянки даного цільового призначення відповідно до генерального плану міста Нетіш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01-21T10:02:00Z</cp:lastPrinted>
  <dcterms:modified xsi:type="dcterms:W3CDTF">2015-01-21T12:48:00Z</dcterms:modified>
  <cp:revision>306</cp:revision>
  <dc:subject/>
  <dc:title/>
</cp:coreProperties>
</file>