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45pt;margin-top:16.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50855120" r:id="rId2"/>
        </w:object>
      </w: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шістдесят восьм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7.01.2015</w:t>
        <w:tab/>
        <w:tab/>
        <w:tab/>
        <w:tab/>
        <w:tab/>
        <w:t>Нетішин</w:t>
        <w:tab/>
        <w:tab/>
        <w:tab/>
        <w:tab/>
        <w:t xml:space="preserve">      № 68/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426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розгляд звернення Ткачука О.О. щодо надання дозволу на розробку проекту землеустрою щодо відведення земельної ділянки для передачі її у власність для будівництва та обслуговування жилого будинку, господарських будівель і споруд (присадибна діля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ідповідно до пункту 34 частини 1 статті 26, пункту 3 частини 4 статті 42 Закону України «Про місцеве самоврядування в Україні», статей 12, частини 7           статті 118 Земельного кодексу України, з метою розгляду звернення Ткачука О.О. та враховуючи пропозиції постійної комісії міської ради з питань земельних відносин та охорони навколишнього середовища,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 зв'язку з включенням земельної ділянки до переліку земельних ділянок, які виставляються для продажу на аукціон або права на які виставляються для такого продажу, відмовити Ткачуку Олегу Олександровичу, який проживає за адресою: …, площею 0,1000 га, яка розташована на вул.Лісова, для будівництва та обслуговування жилого будинку, господарських будівель і споруд (присадибна ділянка) у наданні дозволу на розробку проектів землеустрою щодо відведення земельної ділянки для передачі її у власні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Міський голова</w:t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55:00Z</dcterms:created>
  <dc:creator>User</dc:creator>
  <dc:description/>
  <cp:keywords/>
  <dc:language>en-US</dc:language>
  <cp:lastModifiedBy>Admin</cp:lastModifiedBy>
  <cp:lastPrinted>2015-01-21T10:07:00Z</cp:lastPrinted>
  <dcterms:modified xsi:type="dcterms:W3CDTF">2015-01-21T12:48:00Z</dcterms:modified>
  <cp:revision>296</cp:revision>
  <dc:subject/>
  <dc:title/>
</cp:coreProperties>
</file>