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044646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останов Нетішинського міського суду Хмельницької області від 11.11.2014 року справа                № 2-а/679/205/2014 та № 2-а/679/207/2014 та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Швецю Володимиру Вікторовичу, який проживає за адресою: …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Шерстюку Андрію Вікторовичу, який проживає за адресою: …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1:00Z</dcterms:created>
  <dc:creator>User</dc:creator>
  <dc:description/>
  <cp:keywords/>
  <dc:language>en-US</dc:language>
  <cp:lastModifiedBy>Admin</cp:lastModifiedBy>
  <cp:lastPrinted>2015-01-20T11:18:00Z</cp:lastPrinted>
  <dcterms:modified xsi:type="dcterms:W3CDTF">2015-01-20T13:38:00Z</dcterms:modified>
  <cp:revision>13</cp:revision>
  <dc:subject/>
  <dc:title>РІШЕННЯ</dc:title>
</cp:coreProperties>
</file>