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51955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>№ 68/______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у 3 частини 4 статті 42 Закону України «Про місцеве самоврядування в Україні», рішення шістдесят вось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 xml:space="preserve">І скликання від 27 січня 2015 року № 68/_____ «Про ліквідацію відділу кадрової роботи виконавчого комітету міської ради», з метою оптимізації структури </w:t>
      </w:r>
      <w:r>
        <w:rPr>
          <w:color w:val="000000"/>
          <w:szCs w:val="26"/>
          <w:lang w:val="uk-UA"/>
        </w:rPr>
        <w:t>виконавчого комітету Нетішинської міської ради,</w:t>
      </w:r>
      <w:r>
        <w:rPr>
          <w:szCs w:val="26"/>
          <w:lang w:val="uk-UA"/>
        </w:rPr>
        <w:t xml:space="preserve"> економного і раціонального використання бюджетних коштів, міська рада    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1.1.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2.загальну чисельність виконавчого комітету Нетішинської міської ради у кількості 145,5 штатних одиниць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Міському голові Супрунюку О.О.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1.привести загальну чисельність виконавчого комітету Нетішинської міської ради відповідно до підпункту 1.2 пункту 1 цього рішення;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2.здійснити організаційно-правові заходи щодо скорочення працівників виконавчого комітету Нетішинської міської ради згідно з чинним законодавством Україн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Визнати таким, що втратило чинність, рішення шістдесят третьої сесії Нетішинської міської ради VI скликання від 23 вересня 2014 року № 63/1470 «Про структуру та загальну чисельність виконавчого комітету Нетішинської міської ради»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м шістдесят восьм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7.01.2015 № 68/________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3..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Дозвільний цент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3.5.Відділ з питань обліку, розподілу та приватизації житл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6.Архів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7.Трудовий архів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8.Військово-облікове бюро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9.Центр надання адміністративних послу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9:00Z</dcterms:created>
  <dc:creator>Admin</dc:creator>
  <dc:description/>
  <cp:keywords/>
  <dc:language>en-US</dc:language>
  <cp:lastModifiedBy>User</cp:lastModifiedBy>
  <cp:lastPrinted>2015-01-21T09:47:00Z</cp:lastPrinted>
  <dcterms:modified xsi:type="dcterms:W3CDTF">2015-01-21T07:47:00Z</dcterms:modified>
  <cp:revision>24</cp:revision>
  <dc:subject/>
  <dc:title/>
</cp:coreProperties>
</file>