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шістдесят восьмої 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етішинської міської ради VІ скликання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1.Про депутатські запити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lang w:val="uk-UA"/>
        </w:rPr>
        <w:t>2</w:t>
      </w:r>
      <w:r>
        <w:rPr>
          <w:b/>
          <w:sz w:val="26"/>
          <w:szCs w:val="26"/>
          <w:lang w:val="uk-UA"/>
        </w:rPr>
        <w:t xml:space="preserve">.Про виконання плану роботи Нетішинської міської ради за друге півріччя 2014 року та план роботи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 скликання на перше півріччя 2015 року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3.Про внесення змін до у додаток рішення шістдесят п’ят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 скликання від 28.11.2014 року № 65/1546 «Про затвердження плану підготовки проектів регуляторних актів на 2015 рік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</w:t>
      </w:r>
      <w:r>
        <w:rPr>
          <w:b/>
          <w:sz w:val="26"/>
          <w:szCs w:val="26"/>
        </w:rPr>
        <w:t xml:space="preserve">.Про внесення змін до Регламенту Нетішинської міської ради </w:t>
      </w:r>
      <w:r>
        <w:rPr>
          <w:b/>
          <w:sz w:val="26"/>
          <w:szCs w:val="26"/>
          <w:lang w:val="uk-UA"/>
        </w:rPr>
        <w:t xml:space="preserve">               </w:t>
      </w:r>
      <w:r>
        <w:rPr>
          <w:b/>
          <w:sz w:val="26"/>
          <w:szCs w:val="26"/>
        </w:rPr>
        <w:t>VI скликання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</w:t>
      </w:r>
      <w:r>
        <w:rPr>
          <w:b/>
          <w:sz w:val="26"/>
          <w:szCs w:val="26"/>
        </w:rPr>
        <w:t>.Про внесення змін до положення про постійні комісії Нетішинської міської ради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</w:t>
      </w:r>
      <w:r>
        <w:rPr>
          <w:b/>
          <w:color w:val="000000"/>
          <w:sz w:val="26"/>
          <w:szCs w:val="26"/>
          <w:lang w:val="uk-UA"/>
        </w:rPr>
        <w:t xml:space="preserve">Про внесення змін до рішення п’ятдесят третьої сесії Нетішинської міської ради </w:t>
      </w: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z w:val="26"/>
          <w:szCs w:val="26"/>
          <w:lang w:val="uk-UA"/>
        </w:rPr>
        <w:t xml:space="preserve">І скликання від 21 січня 2014 року № 53/1189 «Про внесення змін до рішення шістнадцятої сесії Нетішинської міської ради </w:t>
      </w: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z w:val="26"/>
          <w:szCs w:val="26"/>
          <w:lang w:val="uk-UA"/>
        </w:rPr>
        <w:t>І скликання від 11.11.2011 № 16/325 «Про Програму благоустрою міста Нетішин на 2012-2015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7.Про внесення змін до рішення п’ятої сесії Нетішинської міської ради            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 скликання від 27.01.2011 року № 5/66 «Про місцеві податки і збори».</w:t>
      </w:r>
    </w:p>
    <w:p>
      <w:pPr>
        <w:pStyle w:val="Normal"/>
        <w:ind w:left="2124" w:hanging="2124"/>
        <w:jc w:val="both"/>
        <w:rPr/>
      </w:pPr>
      <w:r>
        <w:rPr>
          <w:sz w:val="26"/>
          <w:szCs w:val="26"/>
          <w:lang w:val="uk-UA"/>
        </w:rPr>
        <w:t>ІНФОРМУЄ:</w:t>
        <w:tab/>
        <w:t>Кравчук В.Ф., начальник фінансового управління виконавчого комітету Нетішинської</w:t>
      </w:r>
      <w:r>
        <w:rPr>
          <w:color w:val="000000"/>
          <w:sz w:val="26"/>
          <w:szCs w:val="26"/>
          <w:lang w:val="uk-UA"/>
        </w:rPr>
        <w:t xml:space="preserve">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</w:rPr>
        <w:t>8.П</w:t>
      </w:r>
      <w:r>
        <w:rPr>
          <w:b/>
          <w:color w:val="000000"/>
          <w:sz w:val="26"/>
          <w:szCs w:val="26"/>
        </w:rPr>
        <w:t>ро затвердження порядку та встановлення нормативу відрахування частини чистого прибутку (доходу) за результатами фінансово-господарської діяльності у 2014 році та наростаючим підсумком щоквартальної фінансово-господарської діяльності у 2015 році для господарських підприємств,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.</w:t>
      </w:r>
    </w:p>
    <w:p>
      <w:pPr>
        <w:pStyle w:val="Normal"/>
        <w:ind w:left="2124" w:hanging="2124"/>
        <w:jc w:val="both"/>
        <w:rPr/>
      </w:pPr>
      <w:r>
        <w:rPr>
          <w:sz w:val="26"/>
          <w:szCs w:val="26"/>
          <w:lang w:val="uk-UA"/>
        </w:rPr>
        <w:t>ІНФОРМУЄ:</w:t>
        <w:tab/>
        <w:t>Кравчук В.Ф., начальник фінансового управління виконавчого комітету Нетішинської</w:t>
      </w:r>
      <w:r>
        <w:rPr>
          <w:color w:val="000000"/>
          <w:sz w:val="26"/>
          <w:szCs w:val="26"/>
          <w:lang w:val="uk-UA"/>
        </w:rPr>
        <w:t xml:space="preserve">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9.Про сплату орендної плати КП НМР «ЖКО» до бюджету міст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ІНФОРМУЄ:</w:t>
        <w:tab/>
        <w:t>Калінський К.М., начальник КП НМР «ЖКО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ab/>
        <w:t>10.Про сплату орендної плати КП НМР «Торговий центр» до бюджету міст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</w:t>
        <w:tab/>
        <w:t>Юрчук Є.В., директор КП НМР «Торговий центр»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1.Про бюджет міста Нетішина на 2015 рік.</w:t>
      </w:r>
    </w:p>
    <w:p>
      <w:pPr>
        <w:pStyle w:val="Normal"/>
        <w:ind w:left="2124" w:hanging="2124"/>
        <w:jc w:val="both"/>
        <w:rPr/>
      </w:pPr>
      <w:r>
        <w:rPr>
          <w:sz w:val="26"/>
          <w:szCs w:val="26"/>
          <w:lang w:val="uk-UA"/>
        </w:rPr>
        <w:t>ІНФОРМУЄ:</w:t>
        <w:tab/>
        <w:t>Кравчук В.Ф., начальник фінансового управління виконавчого комітету Нетішинської</w:t>
      </w:r>
      <w:r>
        <w:rPr>
          <w:color w:val="000000"/>
          <w:sz w:val="26"/>
          <w:szCs w:val="26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12.Про внесення змін до рішення восьмої сесії Нетішинської </w:t>
      </w:r>
      <w:r>
        <w:rPr>
          <w:b/>
          <w:sz w:val="26"/>
          <w:szCs w:val="26"/>
          <w:lang w:val="uk-UA"/>
        </w:rPr>
        <w:t xml:space="preserve">міської ради       </w:t>
      </w:r>
      <w:r>
        <w:rPr>
          <w:b/>
          <w:sz w:val="26"/>
          <w:szCs w:val="26"/>
        </w:rPr>
        <w:t>VI</w:t>
      </w:r>
      <w:r>
        <w:rPr>
          <w:b/>
          <w:sz w:val="26"/>
          <w:szCs w:val="26"/>
          <w:lang w:val="uk-UA"/>
        </w:rPr>
        <w:t xml:space="preserve"> скликання від 31 березня 2011 року №8/157 "Про розмір орендної плати за земельні ділянки державної і комунальної власності у межах міста Нетішина"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ab/>
        <w:t>13.Про перелік об’єктів комунальної власності міста Нетішина, що не підлягають приватизації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Охримчук О.М., директор Фонду комунального майна </w:t>
      </w:r>
    </w:p>
    <w:p>
      <w:pPr>
        <w:pStyle w:val="Normal"/>
        <w:ind w:left="1416" w:right="-5"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та Нетішина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14.Про Методику розрахунку орендної плати за комунальне майно територіальної громади міста Нетішина та пропорції її розподілу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Охримчук О.М., директор Фонду комунального майна </w:t>
      </w:r>
    </w:p>
    <w:p>
      <w:pPr>
        <w:pStyle w:val="Normal"/>
        <w:ind w:left="1416" w:right="-5"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та Нетішина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</w:rPr>
        <w:t>15</w:t>
      </w:r>
      <w:r>
        <w:rPr>
          <w:b/>
          <w:sz w:val="26"/>
        </w:rPr>
        <w:t>.</w:t>
      </w:r>
      <w:r>
        <w:rPr>
          <w:b/>
          <w:color w:val="000000"/>
          <w:sz w:val="26"/>
          <w:szCs w:val="26"/>
        </w:rPr>
        <w:t>Про правила розміщення зовнішньої реклами у м.Нетішині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Охримчук О.М., директор Фонду комунального майна </w:t>
      </w:r>
    </w:p>
    <w:p>
      <w:pPr>
        <w:pStyle w:val="Normal"/>
        <w:ind w:left="1416" w:right="-5"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та Нетішина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16.Про положення про загальний відділ апарату </w:t>
      </w:r>
      <w:r>
        <w:rPr>
          <w:b/>
          <w:color w:val="000000"/>
          <w:sz w:val="26"/>
          <w:szCs w:val="26"/>
        </w:rPr>
        <w:t>виконавчого комітету Нетішин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</w:rPr>
        <w:tab/>
        <w:t>17.</w:t>
      </w:r>
      <w:r>
        <w:rPr>
          <w:b/>
          <w:color w:val="000000"/>
          <w:sz w:val="26"/>
          <w:szCs w:val="26"/>
        </w:rPr>
        <w:t>Про ліквідацію відділу кадрової роботи виконавчого комітету Нетішин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</w:rPr>
        <w:tab/>
      </w:r>
      <w:r>
        <w:rPr>
          <w:b/>
          <w:color w:val="000000"/>
          <w:sz w:val="26"/>
          <w:szCs w:val="26"/>
        </w:rPr>
        <w:t>18.</w:t>
      </w:r>
      <w:r>
        <w:rPr>
          <w:b/>
          <w:sz w:val="26"/>
          <w:szCs w:val="26"/>
        </w:rPr>
        <w:t>Про структуру та загальну чисельність виконавчого комітету Нетішин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19.</w:t>
      </w:r>
      <w:r>
        <w:rPr>
          <w:b/>
          <w:sz w:val="26"/>
          <w:szCs w:val="26"/>
        </w:rPr>
        <w:t>Про Звіт тимчасової контрольної комісії Нетішинської міської ради по перевірці Колективних договорів управлінь виконавчого комітету, комунальних підприємств та комунальних закладів Нетішинської міської ради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Бойко В.Ф., голова тимчасової контрольної комісії Нетішинської міської ради по перевірці Колективних договорів управлінь виконавчого комітету, комунальних підприємств та комунальних закладів Нетішинської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0.Про часткове зупинення дії рішення виконавчого комітету Нетішинської міської ради від 28.12.2011 року № 388 «Про встановлення тарифів на послуги з утримання будинків і споруд та прибудинкових територій»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6"/>
          <w:szCs w:val="26"/>
          <w:lang w:val="uk-UA"/>
        </w:rPr>
        <w:t>ІНФОРМУЮТЬ:</w:t>
      </w:r>
      <w:r>
        <w:rPr>
          <w:sz w:val="26"/>
          <w:szCs w:val="26"/>
          <w:lang w:val="uk-UA"/>
        </w:rPr>
        <w:t xml:space="preserve"> </w:t>
        <w:tab/>
        <w:t>Бойко В.Ф., депутат міської ради,</w:t>
      </w:r>
    </w:p>
    <w:p>
      <w:pPr>
        <w:pStyle w:val="Normal"/>
        <w:ind w:left="2124" w:hanging="2124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Волковецький А.</w:t>
      </w:r>
      <w:r>
        <w:rPr>
          <w:sz w:val="26"/>
          <w:szCs w:val="26"/>
          <w:lang w:val="uk-UA"/>
        </w:rPr>
        <w:t>В., депутат міської ради</w:t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ЕЛЬНІ ПИТАННЯ: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ЮТЬ:</w:t>
        <w:tab/>
        <w:t>Ковба О.П., начальник відділу Держземагенства у м.Нетішин Хмельницької області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Цисарук А.В., начальник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6"/>
          <w:szCs w:val="26"/>
        </w:rPr>
        <w:t>Міклуха Г.І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 xml:space="preserve">21.Про вилучення з користування Савчинського Р.Т. земельної ділянки сільськогосподарського призначення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 xml:space="preserve">22.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/>
          <w:color w:val="000000"/>
          <w:sz w:val="26"/>
          <w:szCs w:val="26"/>
          <w:lang w:val="uk-UA"/>
        </w:rPr>
        <w:tab/>
        <w:t xml:space="preserve">23.Про перелік земельних ділянок, які виставляються для продажу на аукціоні або права на які виставляються для такого продажу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 xml:space="preserve">24.Про розгляд звернення Ткачука О.О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 xml:space="preserve">25.Про розгляд звернення Юзюк І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 xml:space="preserve">26.Про розгляд звернення Степанюка В.М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 xml:space="preserve">27.Про розгляд звернень громадян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 xml:space="preserve">28.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color w:val="000000"/>
          <w:sz w:val="26"/>
          <w:szCs w:val="26"/>
          <w:lang w:val="uk-UA"/>
        </w:rPr>
        <w:tab/>
        <w:t xml:space="preserve">29.Про розгляд звернення Бондарчук К.Ю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 xml:space="preserve">30.Про надання ПАТ «Енергія-7» дозволу на розробку проектів землеустрою щодо відведення земельних ділянок для передачі їх в оренду для розміщення та експлуатації основних, підсобних і допоміжних будівель та споруд будівельних організацій та підприємств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 xml:space="preserve">31.Про надання ГБК «Ізотоп» дозволу на складання технічної документації із землеустрою щодо встановлення (відновлення) меж земельної ділянки в натурі (на місцевості) для колективного гаражного будівництв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 xml:space="preserve">32.Про внесення змін до рішення шістдесят п’ятої сесії Нетішинської міської ради VІ скликання від 28.11.2014 року № 65/1577 «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 xml:space="preserve">33.Про затвердження Муравському Д.Л. проекту землеустрою щодо відведення земельної ділянки та передачу її у власність для будівництва та обслуговування жил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 xml:space="preserve">34.Про затвердження проектів землеустрою щодо відведення земельних ділянок та передачу їх у власність громадянам для будівництва індивідуальних гаражів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 xml:space="preserve">35.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 xml:space="preserve">36.Про затвердження проектів землеустрою щодо відведення земельних ділянок та передачу їх у власність для ведення індивідуального садівництв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 xml:space="preserve">37.Про затвердження Бондарчуку О.Є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л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 xml:space="preserve">38.Про затвердження технічної документації із землеустрою щодо встановлення меж земельної ділянки в натурі (на місцевості) для будівництва індивідуального гараж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 xml:space="preserve">39.Про затвердження ФОП Курілу В.Ю. технічних документацій із землеустрою щодо встановлення (відновлення) меж земельної ділянки в натурі (на місцевості) для передачі їх в оренду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 xml:space="preserve">40.Про поновлення дії договору оренди земельних ділянок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color w:val="FF0000"/>
          <w:sz w:val="26"/>
          <w:szCs w:val="26"/>
          <w:lang w:val="uk-UA"/>
        </w:rPr>
        <w:tab/>
      </w:r>
      <w:r>
        <w:rPr>
          <w:b/>
          <w:color w:val="000000"/>
          <w:sz w:val="26"/>
          <w:szCs w:val="26"/>
          <w:lang w:val="uk-UA"/>
        </w:rPr>
        <w:t xml:space="preserve">41.Про надання згоди на заміну орендаря за договором оренди землі № 040574500004 від 05.08.2005 року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lang w:val="uk-UA"/>
        </w:rPr>
        <w:t xml:space="preserve"> </w:t>
      </w:r>
      <w:r>
        <w:rPr>
          <w:b/>
          <w:color w:val="000000"/>
          <w:sz w:val="26"/>
          <w:lang w:val="uk-UA"/>
        </w:rPr>
        <w:tab/>
      </w:r>
      <w:r>
        <w:rPr>
          <w:b/>
          <w:color w:val="000000"/>
          <w:sz w:val="26"/>
          <w:szCs w:val="26"/>
          <w:lang w:val="uk-UA"/>
        </w:rPr>
        <w:t xml:space="preserve">42.Про погодження Шерстюку В.В. акта встановлення (відновлення) меж земельної ділянки в натурі (на місцевості) без погодження суміжного землекористувача Воробея В.В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 xml:space="preserve">43.Про продаж земельної ділянки несільськогосподарського призначення ФОП Кудринській Т.В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 xml:space="preserve">44.Про продаж земельної ділянки несільськогосподарського призначення ФОП Сидорак О.М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 xml:space="preserve">45.Про продаж земельної ділянки несільськогосподарського призначення МПП «Глорія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 xml:space="preserve">46.Про розгляд звернення Романова О.О. щод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color w:val="FF0000"/>
          <w:sz w:val="26"/>
          <w:szCs w:val="26"/>
          <w:lang w:val="uk-UA"/>
        </w:rPr>
        <w:tab/>
      </w:r>
      <w:r>
        <w:rPr>
          <w:b/>
          <w:color w:val="000000"/>
          <w:sz w:val="26"/>
          <w:szCs w:val="26"/>
          <w:lang w:val="uk-UA"/>
        </w:rPr>
        <w:t>47.Різн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7:00Z</dcterms:created>
  <dc:creator>User</dc:creator>
  <dc:description/>
  <cp:keywords/>
  <dc:language>en-US</dc:language>
  <cp:lastModifiedBy>Admin</cp:lastModifiedBy>
  <cp:lastPrinted>2014-07-10T13:08:00Z</cp:lastPrinted>
  <dcterms:modified xsi:type="dcterms:W3CDTF">2015-01-21T13:49:00Z</dcterms:modified>
  <cp:revision>25</cp:revision>
  <dc:subject/>
  <dc:title>ПЕРЕЛІК ПРОЕКТІВ РІШЕНЬ, </dc:title>
</cp:coreProperties>
</file>