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139666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34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положення про постійні комісії Нетішин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 частини 4 статті 42 та частини 10 статті 47 Закону України «Про місцеве самоврядування в Україні», статті 15 Закону України «Про доступ до публічної інформації» та Регламенту Нетішинської міської ради                    VІ скликання, міська рада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положення про постійні комісії Нетішинської міської ради, затвердженого рішенням другої сесії Нетішинської міської ради VІ скликання від                   02 грудня 2010 року № 2/11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частину 4 «Порядок проведення засідань постійних комісій» після              підпункту 4.8. доповнити новим підпунктом 4.9 такого змісту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4.9.Висновки, рекомендації та постанови постійної комісії, протоколи їх засідань є відкритими та оприлюднюються і надаються на запит відповідно до Закону України «Про доступ до публічної інформації».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цим підпункти 4.9. та 4.10. вважати відповідно підпунктами 4.10.     та 4.1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та секретаря міської ради О.М.Марчу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Miska rada</dc:creator>
  <dc:description/>
  <cp:keywords/>
  <dc:language>en-US</dc:language>
  <cp:lastModifiedBy>User</cp:lastModifiedBy>
  <cp:lastPrinted>2015-01-19T13:45:00Z</cp:lastPrinted>
  <dcterms:modified xsi:type="dcterms:W3CDTF">2015-01-19T11:48:00Z</dcterms:modified>
  <cp:revision>7</cp:revision>
  <dc:subject/>
  <dc:title> </dc:title>
</cp:coreProperties>
</file>