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931906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8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егламенту Нетішинської міської ради VI скликання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1 частини 1 статті 26, пункту 3 частини 4 статті 42, частини 16 статті 46, частини 10 статті 47 та частини 1 статті 59 Закону України «Про місцеве самоврядування в Україні», статті 15 Закону України «Про доступ до публічної інформації», частини 1 статті 91 Регламенту Нетішинської міської ради           VІ скликання та з метою </w:t>
      </w:r>
      <w:bookmarkStart w:id="0" w:name="OLE_LINK10"/>
      <w:bookmarkStart w:id="1" w:name="OLE_LINK7"/>
      <w:r>
        <w:rPr>
          <w:sz w:val="26"/>
          <w:szCs w:val="26"/>
          <w:lang w:val="uk-UA"/>
        </w:rPr>
        <w:t>виконання вимог Закону України «Про внесення змін до деяких законодавчих актів України у зв'язку з прийняттям Закону України «Про інформацію» та Закону України «Про доступ до публічної інформації»</w:t>
      </w:r>
      <w:bookmarkEnd w:id="0"/>
      <w:bookmarkEnd w:id="1"/>
      <w:r>
        <w:rPr>
          <w:sz w:val="26"/>
          <w:szCs w:val="26"/>
          <w:lang w:val="uk-UA"/>
        </w:rPr>
        <w:t>, міська рада     в и р і ш и л а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нести до Регламенту Нетішинської міської ради VІ скликання, затвердженого рішення одинадцятої сесії Нетішинської міської ради VІ скликання від 23.06.2011 року № 11/226, 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статтю 22 «Протокол засідання постійної комісії міської ради» доповнити частиною 6  такого змісту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6.Висновки, рекомендації та постанови постійної комісії, протоколи їх засідань є відкритими та оприлюднюються і надаються на запит відповідно до Закону України «Про доступ до публічної інформації».»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частину 20 статті 61 «Підготовка та узгодження проектів рішень ради» викласти у новій редакції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«20.Проекти рішень ради оприлюднюються на офіційному сайті Нетішинської міської ради  не пізніш як за 20 робочих днів до дати їх розгляду з метою прийнятт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uk-UA"/>
        </w:rPr>
        <w:t>Оприлюднення проектів рішень ради має здійснюється з дотриманням        частини 7 статті 6 Закону України «Про доступ до публічної інформації», тобто з прибраними з їх тексту словами та малюнками, що становлять інформацію з обмеженим доступом.»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3.частину 1 статті 85 «Оприлюднення рішень ради»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«1.Рішення ради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не пізніше п'яти робочих днів з дня їх прийняття </w:t>
      </w:r>
      <w:r>
        <w:rPr>
          <w:sz w:val="26"/>
          <w:szCs w:val="26"/>
          <w:lang w:val="uk-UA"/>
        </w:rPr>
        <w:t xml:space="preserve">обов’язково оприлюднюються на офіційному сайті Нетішинської міської ради  </w:t>
      </w:r>
      <w:r>
        <w:rPr>
          <w:color w:val="000000"/>
          <w:sz w:val="26"/>
          <w:szCs w:val="26"/>
          <w:shd w:fill="FFFFFF" w:val="clear"/>
          <w:lang w:val="uk-UA"/>
        </w:rPr>
        <w:t>із зазначенням дати оприлюднення документа і дати оновлення інформації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Оприлюднення рішень ради здійснюється з дотриманням частини 7 статті 6 Закону України «Про доступ до публічної інформації», тобто з прибраними з їх тексту словами, малюнками, що становлять інформацію з обмеженим доступом»;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2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статтю 88 «Протокол засідання ради» доповнити частиною 4 такого змісту: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4.Протоколи сесії ради є відкритими та оприлюднюються і надаються на запит відповідно до Закону України «Про доступ до публічної інформації».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Бойко В.Ф.) та секретаря міської ради О.М.Марчук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737373"/>
      <w:sz w:val="17"/>
      <w:szCs w:val="17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6:00Z</dcterms:created>
  <dc:creator>Miska rada</dc:creator>
  <dc:description/>
  <cp:keywords/>
  <dc:language>en-US</dc:language>
  <cp:lastModifiedBy>User</cp:lastModifiedBy>
  <cp:lastPrinted>2015-01-19T13:49:00Z</cp:lastPrinted>
  <dcterms:modified xsi:type="dcterms:W3CDTF">2015-01-19T11:49:00Z</dcterms:modified>
  <cp:revision>12</cp:revision>
  <dc:subject/>
  <dc:title> </dc:title>
</cp:coreProperties>
</file>