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2046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 xml:space="preserve">       №___/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Старокривинської сільської ради за 2019 рі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віт про виконання загального фонду бюджету Старокривинської сільської ради за 2019 рік по доходах у сумі 4 225,6 тис.грн. та по видатках у сумі 3 459,5 тис.грн. 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іт про виконання спеціального фонду бюджету Старокривинської сільської ради за 2019 рік по доходах у сумі 462,6 тис.грн. та по видатках у сумі 865,8 тис.грн. (додаток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7:00Z</dcterms:created>
  <dc:creator>Admin</dc:creator>
  <dc:description/>
  <cp:keywords/>
  <dc:language>en-US</dc:language>
  <cp:lastModifiedBy>Depviddil</cp:lastModifiedBy>
  <cp:lastPrinted>2019-10-09T13:39:00Z</cp:lastPrinted>
  <dcterms:modified xsi:type="dcterms:W3CDTF">2020-02-14T08:18:00Z</dcterms:modified>
  <cp:revision>3</cp:revision>
  <dc:subject/>
  <dc:title>ПРОЕКТ</dc:title>
</cp:coreProperties>
</file>