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1953901" r:id="rId2"/>
        </w:objec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>28.02.2020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69/___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надання соціальної підтримки  жителям сіл Старий Кривин і Новий Кривин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1. Заключний звіт про виконання програми надання соціальної підтримки  жителям сіл Старий Кривин і Новий Кривин на 2019 рік, </w:t>
      </w:r>
      <w:r>
        <w:rPr>
          <w:color w:val="000000"/>
          <w:sz w:val="28"/>
          <w:szCs w:val="28"/>
          <w:lang w:val="uk-UA"/>
        </w:rPr>
        <w:t xml:space="preserve">затвердженої рішенням п’я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6 червня 2019 року № 58/3898</w:t>
      </w:r>
      <w:r>
        <w:rPr>
          <w:sz w:val="28"/>
          <w:szCs w:val="28"/>
          <w:lang w:val="uk-UA"/>
        </w:rPr>
        <w:t>, із внесеними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color w:val="000000"/>
          <w:sz w:val="28"/>
          <w:szCs w:val="28"/>
          <w:lang w:val="uk-UA"/>
        </w:rPr>
        <w:t xml:space="preserve">п’я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6 червня 2019 року № 58/3898 «Про </w:t>
      </w:r>
      <w:r>
        <w:rPr>
          <w:sz w:val="28"/>
          <w:szCs w:val="28"/>
          <w:lang w:val="uk-UA"/>
        </w:rPr>
        <w:t>програму надання соціальної підтримки  жителям сіл Старий Кривин і Новий Кривин на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 шістдесят дев’ятої 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8.02.2020 № 69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ий 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програми надання соціальної підтримки  жителя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Старий Кривин і Новий Кривин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надання соціальної підтримки жителям сіл Старий Кривин і Новий Кривин на 2019 рік, </w:t>
      </w:r>
      <w:r>
        <w:rPr>
          <w:color w:val="000000"/>
          <w:sz w:val="28"/>
          <w:szCs w:val="28"/>
          <w:lang w:val="uk-UA"/>
        </w:rPr>
        <w:t xml:space="preserve">затверджена рішенням п’я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6 червня 2019 року                       № 58/3898 </w:t>
      </w:r>
      <w:r>
        <w:rPr>
          <w:sz w:val="28"/>
          <w:szCs w:val="28"/>
          <w:lang w:val="uk-UA"/>
        </w:rPr>
        <w:t>(далі – програма), прийнята з метою поліпшення матеріального становища соціально вразливих верств населення, сімей і громадян, які перебувають у складних життєвих обставинах, сіл Старий Кривин і Новий Кривин, і на всебічне сприяння в отриманні ними додаткових до встановлених законодавством соціальних гарантій та випла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й облік соціально вразливих категорій громадян сіл Старий Кривин і Новий Кривин, які опинилися в складних життєвих обставин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і надання для найбільш соціально вразливих категорій громадян, які опинилися в складних життєвих обставинах, додаткової адресної матеріальної допомог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е забезпечення програми на 2019 рік передбачено                    75 тис. грн. коштів бюджету Старокривинської сільської ради. Фактичні обсяги фінансування програми становили 65 тис.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штів бюджету Старокривинської сільської ради.</w:t>
      </w:r>
    </w:p>
    <w:p>
      <w:pPr>
        <w:pStyle w:val="Normal"/>
        <w:ind w:firstLine="705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  <w:t>2. Виконання завдань і заход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2"/>
        <w:gridCol w:w="2068"/>
        <w:gridCol w:w="840"/>
        <w:gridCol w:w="18"/>
        <w:gridCol w:w="1187"/>
        <w:gridCol w:w="994"/>
        <w:gridCol w:w="8"/>
        <w:gridCol w:w="1266"/>
        <w:gridCol w:w="992"/>
        <w:gridCol w:w="3544"/>
      </w:tblGrid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26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lang w:val="uk-UA"/>
              </w:rPr>
              <w:t>Термін вико-нання заходу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і обсяги фінансування, 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3" w:hanging="0"/>
              <w:jc w:val="center"/>
              <w:rPr>
                <w:lang w:val="uk-UA"/>
              </w:rPr>
            </w:pPr>
            <w:r>
              <w:rPr>
                <w:spacing w:val="-8"/>
                <w:lang w:val="uk-UA"/>
              </w:rPr>
              <w:t>Фактичні обсяги</w:t>
            </w:r>
            <w:r>
              <w:rPr>
                <w:lang w:val="uk-UA"/>
              </w:rPr>
              <w:t xml:space="preserve"> фінансування, </w:t>
            </w:r>
          </w:p>
          <w:p>
            <w:pPr>
              <w:pStyle w:val="Normal"/>
              <w:ind w:left="-147" w:right="-153" w:hanging="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26" w:right="-98" w:hanging="0"/>
              <w:jc w:val="center"/>
              <w:rPr/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бюджет</w:t>
            </w:r>
            <w:r>
              <w:rPr>
                <w:lang w:val="uk-UA"/>
              </w:rPr>
              <w:t xml:space="preserve"> Старокри-винської сільської ра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-</w:t>
            </w:r>
          </w:p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 (заз-</w:t>
            </w:r>
            <w:r>
              <w:rPr>
                <w:spacing w:val="-4"/>
                <w:lang w:val="uk-UA"/>
              </w:rPr>
              <w:t>начити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бюджет</w:t>
            </w:r>
          </w:p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кри-винської сіль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а (заз-</w:t>
            </w:r>
            <w:r>
              <w:rPr>
                <w:spacing w:val="-4"/>
                <w:lang w:val="uk-UA"/>
              </w:rPr>
              <w:t>начит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Соціальне забезпечення та соціальна підтримка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lang w:val="uk-UA"/>
              </w:rPr>
              <w:t xml:space="preserve">Надання одноразової грошової допомоги мешканцям сіл </w:t>
            </w:r>
            <w:r>
              <w:rPr/>
              <w:t>Старий Кривин і Новий Кривин</w:t>
            </w:r>
            <w:r>
              <w:rPr>
                <w:lang w:val="uk-UA"/>
              </w:rPr>
              <w:t xml:space="preserve">, які опинилися в складних життєвих обставинах, в тому числі на лікування. </w:t>
            </w:r>
          </w:p>
          <w:p>
            <w:pPr>
              <w:pStyle w:val="Normal"/>
              <w:ind w:left="-51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міська об</w:t>
            </w:r>
            <w:r>
              <w:rPr/>
              <w:t>’</w:t>
            </w:r>
            <w:r>
              <w:rPr>
                <w:lang w:val="uk-UA"/>
              </w:rPr>
              <w:t>єднана територіальна громада, Старокривинська сільська рад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8" w:firstLine="45"/>
              <w:jc w:val="both"/>
              <w:rPr>
                <w:lang w:val="uk-UA"/>
              </w:rPr>
            </w:pPr>
            <w:r>
              <w:rPr>
                <w:lang w:val="uk-UA"/>
              </w:rPr>
              <w:t>Надано матеріальну допомогу всього для 28 мешканців сіл Старий Кривин і Новий Криви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и очікуваних результат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11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виділених коштів з бюджету Старокривинської сільської ради, тис. грн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75,0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плено заходами програми, осіб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надання соціальної підтримки жителям сіл Старий Кривин і Новий Кривин на 2019 рік, затверджена </w:t>
      </w:r>
      <w:r>
        <w:rPr>
          <w:color w:val="000000"/>
          <w:sz w:val="28"/>
          <w:szCs w:val="28"/>
          <w:lang w:val="uk-UA"/>
        </w:rPr>
        <w:t xml:space="preserve">рішенням п’я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6 червня 2019 року                       № 58/3898, була прийнята в зв’язку з приєднанням з 01 червня 2019 року </w:t>
      </w:r>
      <w:r>
        <w:rPr>
          <w:sz w:val="28"/>
          <w:szCs w:val="28"/>
          <w:lang w:val="uk-UA"/>
        </w:rPr>
        <w:t>до Нетішинської міської територіальної громади Старокривинської сільської територіальної громади (сіл Старий Кривин і Новий Кривин)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додаткова соціальна підтримка жителів міста Нетішин упродовж багатьох років здійснюється через міську комплексну програму «Турбота», для такої ж підтримки жителів приєднаних сіл було прийнято аналогічну програму.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5"/>
        <w:rPr/>
      </w:pPr>
      <w:r>
        <w:rPr>
          <w:sz w:val="28"/>
          <w:szCs w:val="28"/>
          <w:lang w:val="uk-UA"/>
        </w:rPr>
        <w:t xml:space="preserve">Відповідно до рішення шістдесят п’ятої сесії Нетішинської міської ради від 29 листопада 2019 року «Про міську комплексну програму «Турбота» на 2020-2022 роки» затверджена відповідна програма вже об’єднаної територіальної громади, заходи якої поширюються також на мешканців сіл Старий Кривин і Новий Кривин.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отреби в додатковій окремій програмі щодо соціальної підтримки мешканців означених сіл, наразі,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льга 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етішинської міської ради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нтина Скля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8"/>
      <w:lang w:val="uk-UA"/>
    </w:rPr>
  </w:style>
  <w:style w:type="character" w:styleId="Style15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5:00Z</dcterms:created>
  <dc:creator>User</dc:creator>
  <dc:description/>
  <cp:keywords/>
  <dc:language>en-US</dc:language>
  <cp:lastModifiedBy>Depviddil</cp:lastModifiedBy>
  <cp:lastPrinted>2019-01-17T11:29:00Z</cp:lastPrinted>
  <dcterms:modified xsi:type="dcterms:W3CDTF">2020-02-21T06:55:00Z</dcterms:modified>
  <cp:revision>2</cp:revision>
  <dc:subject/>
  <dc:title>УКРАЇНА</dc:title>
</cp:coreProperties>
</file>