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9908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0</w:t>
        <w:tab/>
        <w:tab/>
        <w:tab/>
        <w:tab/>
        <w:t>Нетішин</w:t>
        <w:tab/>
        <w:tab/>
        <w:t xml:space="preserve">                      № __/______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9 році Програми забезпечення національної безпеки в            м.Нетішин на 2018-2020 роки</w:t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Програми забезпечення національної безпеки в м. Нетішин на 2018-2020 роки, затвердженої рішенням тридцять сьомої сесії Нетішинської міської ради            VIІ скликання від 21 грудня 2017 року № 37/2073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</w:t>
        <w:tab/>
        <w:tab/>
        <w:tab/>
        <w:t xml:space="preserve">   Олександр СУПРУНЮ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 шістдесят ___________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0 № __/_____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про виконання у 2019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національної безпеки в м.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удосконалення оперативно-службової діяльності відділу в м. 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СБУ у Хмельницькій області та відділ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виконання передбачених програмою завдань за матеріалами відділу в м.Нетішин УСБУ у Хмельницькій області упродовж 2019 року проведено 29 попереджувально-профілактичних заходів, складено                       3 адміністративних протоколів про порушення законодавства у сфері охорони державної таємниці (3 особи притягнуто до адміністративної відповідальності), розпочато досудових розслідувань у 6-ти кримінальних провадженнях, оголошено про підозри у вчиненні злочинів 3 особам, засуджено 1 особу, повернено до зведеного бюджету України 35,8 тис. грн., попереджено нанесення збитків інтересам держави у розмірі близько 609,7 тис.грн, направлено 38 письмових повідомлень на адресу керівників органів місцевого самоврядування, правоохоронних та контролюючих органів з актуальних питань забезпечення держав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відділу проводилась профілактична робота, спрямована  на недопущення дестабілізації суспільно-політичної ситуації в місті, підтримку загальнодержавної злагоди та громадського порядку, консолідації суспільства та формування структур демократичних інститутів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ведено 2 спеціальні антитерористичні тренування із закладенням муляжів вибухових пристрої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реалізації програми дали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х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ійній основі, співробітники відділу спільно із представниками Нетішинського відділення Шепетівської місцевої прокуратури та Нетішинського відділення поліції Славутського ВП ГУ НП в Хмельницькій області беруть участь  у міжгалузевих засіданнях і координаційних нарадах, спрямованих н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16"/>
        <w:gridCol w:w="1544"/>
        <w:gridCol w:w="1058"/>
        <w:gridCol w:w="961"/>
        <w:gridCol w:w="875"/>
        <w:gridCol w:w="961"/>
        <w:gridCol w:w="905"/>
        <w:gridCol w:w="172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грн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гр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-терної та оргтехніки, паливо-мастильних матеріалів та інших матеріа-льних ці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-чий комітет Нетішин-ської міської ради, Управління Служби безпеки України в Хмельни-цькій області, відділ в м.Нетішин Управління СБ України у Хмель-ницькій област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ижено загальний рівень загроз інтересам міста, держави, підвищено рівень матеріально-технічного забезпечення відді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о економічне забезпечення програми у 2019 році передбачено        150,0 тис. грн., профінансовано 146,6 тис.грн (використано у повному обсязі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309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 600,00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(бензин марки А-95, 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 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(дизпаливо, 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інших матеріальних цінностей (оргтехніка, о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забезпечення національної безпеки в м. Нетішин на     2018-2020 роки у 2019 році досягнута. Завдання і заходи програми у 2019 році викон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економічну ситуацію в державі програма потребує продовження фінансування на 2020 рік.</w:t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Оксана ЛАТИШЕВ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БУ у Хмельницькій област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7:00Z</dcterms:created>
  <dc:creator>User</dc:creator>
  <dc:description/>
  <cp:keywords/>
  <dc:language>en-US</dc:language>
  <cp:lastModifiedBy>Depviddil</cp:lastModifiedBy>
  <cp:lastPrinted>2019-05-20T08:42:00Z</cp:lastPrinted>
  <dcterms:modified xsi:type="dcterms:W3CDTF">2020-02-11T08:00:00Z</dcterms:modified>
  <cp:revision>8</cp:revision>
  <dc:subject/>
  <dc:title>УКРАЇНА</dc:title>
</cp:coreProperties>
</file>