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476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дев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2.2020</w:t>
        <w:tab/>
        <w:tab/>
        <w:tab/>
        <w:tab/>
        <w:t>Нетішин</w:t>
        <w:tab/>
        <w:tab/>
        <w:tab/>
        <w:tab/>
        <w:t xml:space="preserve">      № 69/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Нетішинської міської об’єднаної територіальної громади 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1 пункту 1 цифри «411 857 575» та «407 039 347» замінити відповідно цифрами «413 264 275» та «408 446 047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2 пункту 1 цифри «431 227 109» та «382 454 262» та «48 772 847» замінити відповідно цифрами «432 813 809», «382 548 864» та «50 264 945» (додаток 3)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5 пункту 1 цифри «24 585 085» замінити цифрами </w:t>
        <w:br/>
        <w:t>«25 897 183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 абзаці 6 пункту 1 цифри «43 954 619» замінити цифрами </w:t>
        <w:br/>
        <w:t>«45 446 71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ідпункті 2.1 пункту 2 цифри «30 224 200» замінити цифрами       «25 608 532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у пункті 5 цифри «101 167 546» замінити цифрами «105 008 634»         (додаток 7).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5, 6, 7 до цього рішення є його невід'ємною частиною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 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3:00Z</dcterms:created>
  <dc:creator>Пользователь Windows</dc:creator>
  <dc:description/>
  <cp:keywords/>
  <dc:language>en-US</dc:language>
  <cp:lastModifiedBy>Depviddil</cp:lastModifiedBy>
  <cp:lastPrinted>2020-02-25T09:36:00Z</cp:lastPrinted>
  <dcterms:modified xsi:type="dcterms:W3CDTF">2020-02-25T07:36:00Z</dcterms:modified>
  <cp:revision>4</cp:revision>
  <dc:subject/>
  <dc:title>УКРАЇНА</dc:title>
</cp:coreProperties>
</file>