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822679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02.2020</w:t>
        <w:tab/>
        <w:tab/>
        <w:tab/>
        <w:tab/>
        <w:tab/>
        <w:t>Нетішин</w:t>
        <w:tab/>
        <w:tab/>
        <w:tab/>
        <w:tab/>
        <w:t xml:space="preserve">      № 69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несення змін до рішення п’ятдесятої сесії Нетішинської міської ради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від 25 січня 2019 року             № 50/3459 «Про Комплексну програму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22 частини 1 статті 26, пункту 3 частини 4    статті 42 Закону України "Про місцеве самоврядування в Україні", рішення сорок восьмої сесії Нетішинської міської ради VIІ скликання від 21 грудня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нести д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’ятдесятої сесії Нетішинської міської ради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 від 25 січня 2019 року № 50/3459 «Про Комплексну програму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»</w:t>
      </w:r>
      <w:r>
        <w:rPr>
          <w:rFonts w:cs="Times New Roman" w:ascii="Times New Roman" w:hAnsi="Times New Roman"/>
          <w:sz w:val="28"/>
          <w:szCs w:val="28"/>
        </w:rPr>
        <w:t xml:space="preserve"> (далі – Комплексна програма), такі змі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у тексті рішення слова «бюджет міста» та «міський бюджет» замінити словами «бюджет Нетішинської міської ОТГ» в усіх відмі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додаток до програми «Перелік напрямків, завдань та заходів» викласти у новій редакції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виконанням цього рішення покласти на постійні комісії міської ради з питань депутатської етики, етики, регламенту, законності та правопорядку (Сергій Калабський), з питань бюджету, фінансів, податкової та тарифної політики (Марія Самохіна) та заступника міського голови         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 до програм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 редакції рішення шістдесят дев’ятої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скликанн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.02.2020 № __/______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ерелік напрямків, завдань і заходів </w:t>
      </w:r>
    </w:p>
    <w:p>
      <w:pPr>
        <w:pStyle w:val="22"/>
        <w:shd w:fill="auto" w:val="clear"/>
        <w:spacing w:lineRule="auto" w:line="240"/>
        <w:ind w:right="20" w:hanging="0"/>
        <w:jc w:val="center"/>
        <w:rPr>
          <w:b/>
          <w:b/>
          <w:i w:val="false"/>
          <w:i w:val="false"/>
          <w:sz w:val="6"/>
          <w:szCs w:val="6"/>
        </w:rPr>
      </w:pPr>
      <w:r>
        <w:rPr>
          <w:b/>
          <w:i w:val="false"/>
          <w:sz w:val="6"/>
          <w:szCs w:val="6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8"/>
        <w:gridCol w:w="1620"/>
        <w:gridCol w:w="1620"/>
        <w:gridCol w:w="1080"/>
        <w:gridCol w:w="1080"/>
        <w:gridCol w:w="900"/>
        <w:gridCol w:w="900"/>
        <w:gridCol w:w="1080"/>
        <w:gridCol w:w="1080"/>
        <w:gridCol w:w="900"/>
        <w:gridCol w:w="2592"/>
      </w:tblGrid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напряму 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оди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ц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5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-ванн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ієнтовні обсяг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нансування, тис.грн., у тому числі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р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рік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реалізації дер-жавної політики в сфері безпеки документів та міграційної політики, ство-рення сприят-ливих умов для поліпшення якості надання адміністративних послуг в т.ч. при оформленні і видачі паспорта громадянина України, паспорта грома-дянина України для виїзду за корд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предметів, матеріалів, обладнання та інших матеріаль-них ці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умов для якісного надання послуг при оформленні і видачі паспорта громадянина України та паспорта громадянина України для виїзду за корд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оточного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8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розвитку надання адміністративних послуг жителям Нетішинської міської ОТГ на основі нових технологій та стандартів операційних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штування зони очікування (придбання крісел, стендів, жалюзі). Придбання та встановлення кондиціонерів для забезпечення безперебійної роботи робочих стан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овлення матеріально-технічної бази, яка використовується в міському секторі, відповідно до вимог ча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меблів (столів, шаф, тум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ня приміщень у відповідність до потреб населення, враховуючи рівень зручності та стан фізичного здоров’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монітора електронної черги, електронних табло робочих місць. Проведення поточного рем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8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онавчий комітет Нетішинської міської ради, Управління Державної міграційної служби України в Хмельницькій області, фінансове управління виконавчого комітету Нетішин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ворення сприятливих умов для  забезпечення реалізації державної політики в сфері безпеки документів та міграційної політики, забезпечення надання якісних послуг в сфері реалізації міграційних послуг</w:t>
            </w:r>
          </w:p>
        </w:tc>
      </w:tr>
      <w:tr>
        <w:trPr>
          <w:trHeight w:val="326" w:hRule="atLeast"/>
        </w:trPr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8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проєкту рішення міської ради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п’ятдесятої сесії Нетішинської міської ради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кликання від 25 січня 2019 року № 50/3459 «Про Комплексну програму мобілізації зусиль Нетішинської міської ради,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-2023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роєкті рішення </w:t>
      </w:r>
      <w:r>
        <w:rPr>
          <w:rFonts w:cs="Times New Roman" w:ascii="Times New Roman" w:hAnsi="Times New Roman"/>
          <w:sz w:val="28"/>
          <w:szCs w:val="28"/>
        </w:rPr>
        <w:t>пропонується слова «бюджет міста» та «міський бюджет» замінити словами «бюджет Нетішинської міської ОТГ» в усіх відмінках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ж, з метою розгляду листа Управління Державної міграційної служби України в Хмельницькій області від 09 січня 2020 року                               № 6801.13-155/6801.1-20 (додається) пропонується викласти у новій редакції додаток до програми. У додатку конктеризовано пріоритетні завдання та заходи програми і визначено роки їх виконанн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програми не зміню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економ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міської ради</w:t>
        <w:tab/>
        <w:tab/>
        <w:tab/>
        <w:tab/>
        <w:tab/>
        <w:tab/>
        <w:t>Наталія ЗАРІ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cs="Times New Roman"/>
      <w:i/>
      <w:i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760" w:after="0"/>
      <w:jc w:val="center"/>
    </w:pPr>
    <w:rPr>
      <w:rFonts w:ascii="Times New Roman" w:hAnsi="Times New Roman" w:cs="Times New Roman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8:00Z</dcterms:created>
  <dc:creator>user3</dc:creator>
  <dc:description/>
  <cp:keywords/>
  <dc:language>en-US</dc:language>
  <cp:lastModifiedBy>Depviddil</cp:lastModifiedBy>
  <cp:lastPrinted>2020-02-18T14:23:00Z</cp:lastPrinted>
  <dcterms:modified xsi:type="dcterms:W3CDTF">2020-02-18T12:25:00Z</dcterms:modified>
  <cp:revision>4</cp:revision>
  <dc:subject/>
  <dc:title>Додаток 3</dc:title>
</cp:coreProperties>
</file>