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4158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Про  внесення змін до рішення п’ятдесятої сесії Нетішинської міської ради від 25 січня 2019 року № 50/3492 «Про проведення  земельних торгів на території м. Нетішин» та проведення  повторних земельних торгів у формі аукціону з продажу права оренди земельної ділянки комунальної власності для іншої житлової забуд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Закону України «Про внесення змін до деяких законодавчих актів України щодо протидії рейдерству», розглянувши лист ПП «Фірма «Сомгіз» від 18 грудня 2019 року вих.№2112, зареєстрований у виконавчому комітеті  Нетішинської міської ради 20 грудня 2019 року за №</w:t>
      </w:r>
      <w:r>
        <w:rPr>
          <w:color w:val="000000"/>
          <w:sz w:val="28"/>
          <w:szCs w:val="28"/>
        </w:rPr>
        <w:t>22/4926-01-09/2019,</w:t>
      </w:r>
      <w:r>
        <w:rPr>
          <w:sz w:val="28"/>
          <w:szCs w:val="28"/>
        </w:rPr>
        <w:t xml:space="preserve">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п’ятдесятої сесії Нетішинської міської ради від 25 січня 2019 року № 50/3492 «Про проведення  земельних торгів на території м. Нетішин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2. рішення викласти у новій редакції такого зміс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Гарантійний внесок становить 30% від стартової ціни ло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1 додатку 1 до рішення викласти у новій редакції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гарантійний внесок для прийняття участі  в земельних торгах – 8107,28 гр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овторні земельні торги у формі аукціону з продажу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083 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земл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                                  25 січня 2019 року  № 50/3492 (із внесеними змінами)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13:00Z</dcterms:created>
  <dc:creator>User</dc:creator>
  <dc:description/>
  <cp:keywords/>
  <dc:language>en-US</dc:language>
  <cp:lastModifiedBy>Depviddil</cp:lastModifiedBy>
  <cp:lastPrinted>2019-03-21T10:18:00Z</cp:lastPrinted>
  <dcterms:modified xsi:type="dcterms:W3CDTF">2020-02-26T13:13:00Z</dcterms:modified>
  <cp:revision>2</cp:revision>
  <dc:subject/>
  <dc:title>ПРОЕКТ</dc:title>
</cp:coreProperties>
</file>