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345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четвертої  сесії Нетішинської міської ради від 01 листопада 2019 року  № 64/4125 «Про розгляд звернення Ткачук М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Ткачук М.І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четвертої  сесії Нетішинської міської ради від 01 листопада 2019 року  № 64/4125 «Про розгляд звернення Ткачук М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2500 га» замінити словами та цифрами «площею 0,188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3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2-17T11:03:00Z</dcterms:modified>
  <cp:revision>2</cp:revision>
  <dc:subject/>
  <dc:title>ПРОЕКТ</dc:title>
</cp:coreProperties>
</file>