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2412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ої сесії Нетішинської міської ради від 16 серпня 2019 року  № 60/4090 «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 Закону України «Про місцеве самоврядування в Україні», статті 12 Земельного кодексу України, та з метою розгляду звернення АТ «Хмельницькобленерго», зареєстрованого у виконавчому комітеті Нетішинської міської ради 07 лютого 2020 року  за  № 22/530-01-09/2020,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нести до рішення шістдесятої сесії Нетішинської міської ради від 16 серпня 2019 року  № 60/4090 «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</w:rPr>
        <w:t xml:space="preserve"> пункті 1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слова  «вул. Б. Хмельницького» вилучи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лова та цифри «площею 0,1970 га» замінити словами та цифрами «площею 0,0267 га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ідпункт 1.1 рішення викласти у новій редакції такого змісту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земельні ділянки орієнтовною загальною площею 0,0119 га, для обслуговування ПЛ 10 кВ Л-57 (25 електроопор), на вул. Сохопілля.».</w:t>
      </w:r>
    </w:p>
    <w:p>
      <w:pPr>
        <w:pStyle w:val="Style17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ідпункт 1.2. рішення викласти у новій редакції такого змісту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 земельні ділянки орієнтовною загальною площею 0,0088 га, для обслуговування ПЛ 10 кВ (18 електроопор), на вул. Б. Хмельницького.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ідпункт 1.3. рішення викласти у новій редакції такого змісту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земельна ділянка орієнтовною площею 0,0030 га, для обслуговування КТП - 2н, на вул. Сохопілля.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ідпункт 1.4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1.4. земельна ділянка орієнтовною площею 0,0030 га, для обслуговування КТП - 1н, на вул. Б. Хмельницького</w:t>
      </w:r>
      <w:r>
        <w:rPr>
          <w:color w:val="000000"/>
        </w:rPr>
        <w:t>.»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4:00Z</dcterms:created>
  <dc:creator>User</dc:creator>
  <dc:description/>
  <cp:keywords/>
  <dc:language>en-US</dc:language>
  <cp:lastModifiedBy>Depviddil</cp:lastModifiedBy>
  <cp:lastPrinted>2020-02-14T15:18:00Z</cp:lastPrinted>
  <dcterms:modified xsi:type="dcterms:W3CDTF">2020-02-18T07:04:00Z</dcterms:modified>
  <cp:revision>2</cp:revision>
  <dc:subject/>
  <dc:title>ПРОЕКТ</dc:title>
</cp:coreProperties>
</file>