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54859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0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шістдесят восьмої  сесії Нетішинської міської ради від 28 січня 2020 року  № 68/4396 «Про розгляд звернення Андрійчук Р.Д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Андрійчук Р.Д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шістдесят восьмої сесії Нетішинської міської ради від 28 січня 2020 року № 68/4396 «Про розгляд звернення Андрійчук Р.Д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1800 га» замінити словами та цифрами «площею 0,2390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37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0-02-17T14:37:00Z</dcterms:modified>
  <cp:revision>2</cp:revision>
  <dc:subject/>
  <dc:title>ПРОЕКТ</dc:title>
</cp:coreProperties>
</file>