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0915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уменюку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 листопада 2017 року № 36/2006 «Про розгляд звернення Гуменюк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 з   метою   розгляду  звернення  Гуменюка О.В.  Нетішинська  міська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менюку О.В. проєкт землеустрою щодо відведення земельної ділянки для передачі її у власність, площею 0,0100 га, для індивідуального садівництва, яка розташована в м.Нетішин, вул. Снігу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Гуменюку Олександру Вікто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87</w:t>
      </w:r>
      <w:r>
        <w:rPr>
          <w:sz w:val="28"/>
          <w:szCs w:val="28"/>
        </w:rPr>
        <w:t>), площею 0,0100 га, для індивідуального садівництва, яка розташована в м.Нетішин, вул. Снігурі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Гуменюку О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2-17T14:41:00Z</dcterms:modified>
  <cp:revision>2</cp:revision>
  <dc:subject/>
  <dc:title>ПРОЕКТ</dc:title>
</cp:coreProperties>
</file>