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8794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ушнірук І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квітня 2019 року № 54/3656 «Про розгляд звернення Кушнірук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Кушнірук І.В.,  Нетішинська  міська  рада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ушнірук І.В., проє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поле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Кушнірук Інні Володими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32</w:t>
      </w:r>
      <w:r>
        <w:rPr>
          <w:sz w:val="28"/>
          <w:szCs w:val="28"/>
        </w:rPr>
        <w:t>), площею 0,1200 га, для індивідуального садівництва, яка розташована в м.Нетішин, поле №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Кушнірук І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2-17T09:52:00Z</dcterms:modified>
  <cp:revision>2</cp:revision>
  <dc:subject/>
  <dc:title>ПРОЕКТ</dc:title>
</cp:coreProperties>
</file>