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6887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раді проєкту землеустрою щодо відведення земельної ділянки для іншого сільськогосподарського призначенн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2 березня 2018 року № 39/2313 «Про надання територіальній громаді міста Нетішин в особі Нетішинської міської ради дозволу на розробку проекту землеустрою щодо відведення земельної ділянки, орієнтовною площею 2,5000 га, для передачі її у власність для іншого сільськогосподарського призначення»,  Нетішинська міська  рада  в и р і ш и л 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атвердити Нетішинській міській раді проєкт землеустрою щодо відведення земельної ділянки для іншого сільськогосподарського призначення, (кадастровий номер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810500000:01:003:0373)</w:t>
      </w: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площею 2,424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, яка розташована в м.Нетішин,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північ від житлової забудови.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тішинській міській раді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1:00Z</dcterms:created>
  <dc:creator>User</dc:creator>
  <dc:description/>
  <cp:keywords/>
  <dc:language>en-US</dc:language>
  <cp:lastModifiedBy>Depviddil</cp:lastModifiedBy>
  <cp:lastPrinted>2016-12-27T15:04:00Z</cp:lastPrinted>
  <dcterms:modified xsi:type="dcterms:W3CDTF">2020-02-25T14:01:00Z</dcterms:modified>
  <cp:revision>2</cp:revision>
  <dc:subject/>
  <dc:title>ПРОЕКТ</dc:title>
</cp:coreProperties>
</file>