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13963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Русак Г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0 грудня 2019 року № 66/4309 «Про розгляд звернення Русак Г.М. щодо надання дозволу на розробку проєкту землеустрою щодо відведення земельної ділянки для передачі її у власність для індивідуального садівництва», та з метою розгляду звернення Русак Г.М.,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усак Г.М., проєкт землеустрою щодо відведення земельної ділянки для передачі її у власність, площею 0,0638 га, для індивідуального садівництва, яка розташована в м.Нетішин, у районі СТ «Вікторі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уточненням меж та площі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ередати Русак Ганні Михайл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31</w:t>
      </w:r>
      <w:r>
        <w:rPr>
          <w:sz w:val="28"/>
          <w:szCs w:val="28"/>
        </w:rPr>
        <w:t xml:space="preserve">), площею 0,0638 га, для індивідуального садівництва, яка розташована в м.Нетішин, у районі СТ «Вікторія». 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Русак Г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0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2-17T14:40:00Z</dcterms:modified>
  <cp:revision>2</cp:revision>
  <dc:subject/>
  <dc:title>ПРОЕКТ</dc:title>
</cp:coreProperties>
</file>