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723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евчук О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6 «Про розгляд звернення Шевчу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   розгляду     звернення     Шевчук О.П., Нетішинська    міська  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евчук О.П., проєкт землеустрою щодо відведення земельної ділянки для передачі її у власність, площею 0,0530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евчук Ользі Пав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0</w:t>
      </w:r>
      <w:r>
        <w:rPr>
          <w:sz w:val="28"/>
          <w:szCs w:val="28"/>
        </w:rPr>
        <w:t xml:space="preserve">), площею 0,0530 га, для індивідуального садівництва, яка розташована в м.Нетішин, поле №6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Шевчук О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2-17T11:01:00Z</dcterms:modified>
  <cp:revision>2</cp:revision>
  <dc:subject/>
  <dc:title>ПРОЕКТ</dc:title>
</cp:coreProperties>
</file>