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8452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№ __/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83   Земельного кодексу України, статті 55 Закону України «Про землеустрій»,  враховуючи лист ВП «ХАЕС» ДП «НАЕК «Енергоатом», зареєстрований у виконавчому комітеті Нетішинської міської ради 21 лютого 2020 року № 32/771-01-13/2020,  Нетішинська міська рада 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об’єднаній територіальній громаді в особі Нетішинської міської ради дозвіл на виготовлення проєкту землеустрою щодо відведення  земельної ділянки орієнтовною площею 0,9500 га, яка розташована в м. Нетішин,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міської ради розробити проєкт землеустрою та подати на затвердження до міської ради.</w:t>
      </w:r>
      <w:r>
        <w:br w:type="page"/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у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9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20-02-27T08:29:00Z</dcterms:modified>
  <cp:revision>2</cp:revision>
  <dc:subject/>
  <dc:title>ПРОЕКТ</dc:title>
</cp:coreProperties>
</file>