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096173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___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Нетішинській міській об’єднаній територіальній громаді  в особі Нетішинської міської ради дозволу на розроблення технічної документації щодо об’єднання  земельних ділянок для розміщення та експлуатації основних, підсобних і допоміжних будівель та споруд будівельних організацій та підприємств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3, 12, 79-1 Земельного кодексу України, статті 56 Закону України «Про землеустрій», Нетішинська міська рада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Надати дозволу Нетішинській міській об’єднаній територіальній громаді  в особі Нетішинської міської ради, на об’єднання таких земельних ділянок комунальної форми власності для розміщення та експлуатації основних, підсобних і допоміжних будівель та споруд будівельних організацій та підприємств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земельної ділянки площею 0,3492 га (кадастровий номер 6810500000:02:007:0759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ої ділянки площею 0,0856 га (кадастровий номер </w:t>
      </w:r>
      <w:r>
        <w:rPr>
          <w:bCs/>
          <w:sz w:val="28"/>
          <w:szCs w:val="28"/>
        </w:rPr>
        <w:t>6810500000:02:007:0832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ої ділянки площею 0,1617 га (кадастровий номер </w:t>
      </w:r>
      <w:r>
        <w:rPr>
          <w:bCs/>
          <w:sz w:val="28"/>
          <w:szCs w:val="28"/>
        </w:rPr>
        <w:t>6810500000:02:007:0835</w:t>
      </w:r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иконавчому комітету міської ради розробити технічну документацію із землеустрою щодо об’єднання земельних ділянок в установленому законом порядку та подати на затвердження до міської ради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     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00:00Z</dcterms:created>
  <dc:creator>User</dc:creator>
  <dc:description/>
  <cp:keywords/>
  <dc:language>en-US</dc:language>
  <cp:lastModifiedBy>Depviddil</cp:lastModifiedBy>
  <cp:lastPrinted>2018-01-17T16:40:00Z</cp:lastPrinted>
  <dcterms:modified xsi:type="dcterms:W3CDTF">2020-02-25T14:00:00Z</dcterms:modified>
  <cp:revision>2</cp:revision>
  <dc:subject/>
  <dc:title>ПРОЕКТ</dc:title>
</cp:coreProperties>
</file>