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3681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6 травня 2018 року № 26209294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Новоселової Т.М., зареєстрованого у виконавчому комітеті Нетішинської міської ради 22 січня  2020  року  за  №34/300-01-13/2020 та Бацана А.В.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01 січня 2013 року, зареєстрованого у Державному реєстрі прав 16 травня 2018 року за № 26209294, замінивши орендаря фізичну особу-підприємця Новоселеву  Тетяну Миколаївну на орендаря Бацана Анатолія Васильовича, у зв’язку з переходом до останнього права власності на виробничу базу, що розташована на орендованій земельній ділянці площею 0,4166 га, що на вул. Промислова, 1/9а,  згідно з Договором дарування виробничої бази від                 23 грудня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Бацана Анатолія Васильовича усі права та обов’язки за договором оренди землі від 01 січня 2013 року,  зареєстрованого у Державному реєстрі прав 16 травня 2018 року за № 26209294,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ими додатковою угодою від 23 жовтня 2019 року № 787,  щодо земельної ділянки площею 0,4166 га що на вул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мислова, 1/9а, (кадастровий номер 6810500000:02:007:015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ами, що пов'язані з користуванням надрами, наданої в оренду для виробничих потреб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Новоселовій  Тетяні Миколаївні та Бацану Анатолію Васильовичу протягом одного місяця з дня прийняття даного рішення укласти угоду до договору оренди землі від 01 січня 2013 року,  зареєстрованого у Державному реєстрі прав 16 травня 2018 року за                                    № 26209294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2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20-02-17T11:13:00Z</dcterms:modified>
  <cp:revision>3</cp:revision>
  <dc:subject/>
  <dc:title>ПРОЕКТ</dc:title>
</cp:coreProperties>
</file>