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65960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фізичній особі-підприємцю Тарановській Г.Г. на розроблення технічної документації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фізичної особи-підприємця Тарановської Г.Г., зареєстрованого у виконавчому комітеті Нетішинської міської ради 22 січня  2020  року  за  №34/307-01-13/2020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дати згоду фізичній особі підприємцю  Тарановській Галині Григорівні на розроблення технічної документації щодо встановлення (відновлення) меж земельної ділянки в натурі (на місцевості) площею 0,0056 га, яка розташована на вул. Варшавська, у районі будинку № 3, та перебуває у строковому платному користуванні відповідно до Договору оренди земельної ділянки, що перебуває у комунальній власності територіальної громади міста від 15 грудня 2009 року №255, укладеного між Нетішинською міською радою та фізичною особою-підприємцем Тарановською Г.Г.,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15 грудня 2009 року за № 040974500255, д</w:t>
      </w:r>
      <w:r>
        <w:rPr>
          <w:color w:val="000000"/>
          <w:sz w:val="28"/>
          <w:szCs w:val="28"/>
          <w:shd w:fill="FFFFFF" w:val="clear"/>
        </w:rPr>
        <w:t>ля будівництва та обслуговування будівель торгівлі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Фізичній особі-підприємцю  Тарановській Г.Г.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1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20-02-17T11:11:00Z</dcterms:modified>
  <cp:revision>2</cp:revision>
  <dc:subject/>
  <dc:title>ПРОЕКТ</dc:title>
</cp:coreProperties>
</file>