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9593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№ __/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Нетішинській міській об’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83   Земельного кодексу України, статті 55 Закону України «Про землеустрій», рішення п’ятдесят сьомої (позачергової) сесії Нетішинської міської ради від                             31 травня 2019 року №57/3773 «Про добровільне приєднання до територіальної громади міста обласного значення», враховуючи лист управління капітального будівництва Нетішинська міська рада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Нетішинській міській об’єднаній територіальній громаді в особі Нетішинської міської ради дозвіл на виготовлення проєкту землеустрою щодо відведення  земельної ділянки орієнтовною площею 0,4000 га, яка розташована за адресою: Хмельницька область, Славутський район, с. Старий Кривин, вул. Я. Мудрого,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міської ради розробити проєкт землеустрою та подати на затвердження до міської ради.</w:t>
      </w:r>
      <w:r>
        <w:br w:type="page"/>
      </w:r>
    </w:p>
    <w:p>
      <w:pPr>
        <w:pStyle w:val="Normal"/>
        <w:widowControl w:val="false"/>
        <w:autoSpaceDE w:val="false"/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у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0:00Z</dcterms:created>
  <dc:creator>User</dc:creator>
  <dc:description/>
  <cp:keywords/>
  <dc:language>en-US</dc:language>
  <cp:lastModifiedBy>Depviddil</cp:lastModifiedBy>
  <cp:lastPrinted>2016-12-27T15:04:00Z</cp:lastPrinted>
  <dcterms:modified xsi:type="dcterms:W3CDTF">2020-02-18T07:00:00Z</dcterms:modified>
  <cp:revision>2</cp:revision>
  <dc:subject/>
  <dc:title>ПРОЕКТ</dc:title>
</cp:coreProperties>
</file>